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333333"/>
          <w:sz w:val="26"/>
          <w:szCs w:val="26"/>
        </w:rPr>
      </w:pPr>
      <w:r>
        <w:rPr>
          <w:b/>
          <w:color w:val="333333"/>
          <w:sz w:val="26"/>
          <w:szCs w:val="26"/>
        </w:rPr>
        <w:t>GIAO LƯU VĂN NGHỆ “THẮP SÁNG ƯỚC MƠ”</w:t>
        <w:br/>
      </w:r>
    </w:p>
    <w:p>
      <w:pPr>
        <w:pStyle w:val="Normal"/>
        <w:shd w:fill="FFFFFF" w:val="clear"/>
        <w:ind w:firstLine="720"/>
        <w:jc w:val="both"/>
        <w:rPr/>
      </w:pPr>
      <w:r>
        <w:rPr>
          <w:color w:val="000000"/>
          <w:sz w:val="26"/>
          <w:szCs w:val="26"/>
          <w:shd w:fill="FFFFFF" w:val="clear"/>
        </w:rPr>
        <w:t xml:space="preserve">Chung tay cùng với xã hội, phát huy tinh thần tương thân tương ái của dân tộc Việt Nam, chia sẻ tình thương đến những người kém may mắn, đặc biệt là những bạn khuyết tật, sáng ngày 09/03/2017 trường THPT Krông Nô </w:t>
      </w:r>
      <w:r>
        <w:rPr>
          <w:bCs/>
          <w:color w:val="333333"/>
          <w:sz w:val="26"/>
          <w:szCs w:val="26"/>
        </w:rPr>
        <w:t>đã tổ chức buổi giao lưu văn nghệ giữa đoàn Trung tâm dạy nghề nhân đạo tạo việc làm cho trẻ em tàn tật Việt Nam của TW Hội chữ thập đỏ với cán bộ, giáo viên , học sinh trong nhà trường.</w:t>
      </w:r>
    </w:p>
    <w:p>
      <w:pPr>
        <w:pStyle w:val="Normal"/>
        <w:shd w:fill="FFFFFF" w:val="clear"/>
        <w:ind w:firstLine="720"/>
        <w:jc w:val="both"/>
        <w:rPr>
          <w:color w:val="D000FF"/>
          <w:sz w:val="26"/>
          <w:szCs w:val="26"/>
        </w:rPr>
      </w:pPr>
      <w:r>
        <w:rPr>
          <w:bCs/>
          <w:color w:val="333333"/>
          <w:sz w:val="26"/>
          <w:szCs w:val="26"/>
        </w:rPr>
        <w:t>Chiến tranh đã lùi xa và chúng ta đang được sống trong một cuộc sống hòa bình, hạnh phúc, nhưng bên cạnh những niềm vui, những nụ cười đó thì còn có biết bao số phận, bao cuộc đời phải gánh chịu rất nhiều thiệt thòi do di chứng của những cuộc chiến tranh để lại vì chất độc màu da cam, vì bom đạn,... Đã có rất nhiều người cha, người mẹ rất khổ tâm khi sinh ra những em bé không lành lặn, tật nguyền. Tuy nhiên, trong số những trẻ em thiệt thòi đó cũng có rất nhiều bạn không cam chịu số phận, vẫn cố gắng vươn lên vượt qua những nỗi đau, sự bất hạnh của cuộc đời này như lời Bác Hồ dã từng nói “tàn nhưng không phế”. Buổi giao lưu văn nghệ v</w:t>
      </w:r>
      <w:r>
        <w:rPr>
          <w:color w:val="333333"/>
          <w:sz w:val="26"/>
          <w:szCs w:val="26"/>
        </w:rPr>
        <w:t>ới mục đích giúp trẻ em khuyết tật hòa nhập với cộng đồng, xóa bỏ mặc cảm tự ti; vừa là giáo dục cho các em học sinh trong trường nâng cao tinh thần tương thân, tương ái, ''lá lành đùm lá rách".</w:t>
      </w:r>
    </w:p>
    <w:p>
      <w:pPr>
        <w:pStyle w:val="Normal"/>
        <w:shd w:fill="FFFFFF" w:val="clear"/>
        <w:jc w:val="both"/>
        <w:rPr>
          <w:color w:val="D000FF"/>
          <w:sz w:val="26"/>
          <w:szCs w:val="26"/>
        </w:rPr>
      </w:pPr>
      <w:r>
        <w:rPr>
          <w:bCs/>
          <w:color w:val="333333"/>
          <w:sz w:val="26"/>
          <w:szCs w:val="26"/>
        </w:rPr>
        <w:t xml:space="preserve">        </w:t>
      </w:r>
      <w:r>
        <w:rPr>
          <w:bCs/>
          <w:color w:val="333333"/>
          <w:sz w:val="26"/>
          <w:szCs w:val="26"/>
        </w:rPr>
        <w:t>Và như thế, trong buổi sáng hôm nay  trường THPT Krông Nô trân trọng được đón đoàn các em học sinh thiệt thòi của Trung tâm dạy nghề nhân đạo tạo việc làm cho trẻ em tàn tật Việt Nam đến giao lưu văn nghệ. Các em đã mang đến những lời ca, tiếng hát rất trong sáng để chúng ta thấy rằng tuy các em có những thiệt thòi về thể trạng nhưng tâm hồn các em vẫn mang đầy những ước mơ cháy bỏng một nghị lực sống phi thường vượt lên đối mặt với số phận nghiệt ngã thật đáng khâm phục nghị lực của các em.</w:t>
      </w:r>
    </w:p>
    <w:p>
      <w:pPr>
        <w:pStyle w:val="Normal"/>
        <w:ind w:hanging="360"/>
        <w:jc w:val="both"/>
        <w:rPr>
          <w:color w:val="333333"/>
          <w:sz w:val="26"/>
          <w:szCs w:val="26"/>
          <w:shd w:fill="FFFFFF" w:val="clear"/>
        </w:rPr>
      </w:pPr>
      <w:r>
        <w:rPr>
          <w:color w:val="333333"/>
          <w:sz w:val="26"/>
          <w:szCs w:val="26"/>
        </w:rPr>
        <w:t>                    </w:t>
      </w:r>
      <w:r>
        <w:rPr>
          <w:color w:val="333333"/>
          <w:sz w:val="26"/>
          <w:szCs w:val="26"/>
        </w:rPr>
        <w:t>Chương trình biểu diễn của Đoàn đã được quý thầy cô giáo và các em học sinh trường THPT Krông Nô đón nhận rất nồng nhiệt, thể hiện tình cảm ấm áp, sự chia sẻ và cảm thông với những số phận nghiệt ngã mà các em phải gánh chịu, chia sẽ với những ước mơ  được cắp sách đến trường như bao bạn học sinh bình thường khác,  Thầy và trò nhà trường THPT Krông Nô xin gửi tới các em những tình cảm, sự sẻ chia chân thành sâu sắc nhất, chúc các em tiếp tục nuôi dưỡng những ước mơ khát vọng với nghị lực phi thường của mình các em sẽ vươn lên giành hạnh phúc đạt được nhiều thành công hơn nữa trong cuộc sống của mình.</w:t>
      </w:r>
    </w:p>
    <w:p>
      <w:pPr>
        <w:pStyle w:val="Normal"/>
        <w:jc w:val="both"/>
        <w:rPr>
          <w:color w:val="333333"/>
          <w:sz w:val="26"/>
          <w:szCs w:val="26"/>
          <w:shd w:fill="FFFFFF" w:val="clear"/>
        </w:rPr>
      </w:pPr>
      <w:r>
        <w:rPr>
          <w:color w:val="000000"/>
          <w:sz w:val="26"/>
          <w:szCs w:val="26"/>
          <w:shd w:fill="FFFFFF" w:val="clear"/>
        </w:rPr>
        <w:t>             </w:t>
      </w:r>
      <w:r>
        <w:rPr>
          <w:color w:val="000000"/>
          <w:sz w:val="26"/>
          <w:szCs w:val="26"/>
          <w:shd w:fill="FFFFFF" w:val="clear"/>
        </w:rPr>
        <w:t xml:space="preserve">Cũng nhân buổi giao lưu này, đoàn công tác tuyển sinh của trường Đại Việt Sài Gòn cúng có những tiết mục văn nghệ để đáp lại những tình cảm của các em khuyết tật. </w:t>
      </w:r>
      <w:r>
        <w:rPr>
          <w:bCs/>
          <w:color w:val="333333"/>
          <w:sz w:val="26"/>
          <w:szCs w:val="26"/>
        </w:rPr>
        <w:t xml:space="preserve">Và  bên cạnh đó, dường như thấu hiểu được nỗi đau ấy, bằng tấm lòng nhân ái của mình, tập thể CB, GV và CNV và Học Sinh trường THPT Krông Nô  đã quyên góp được một số tiền là: </w:t>
      </w:r>
      <w:r>
        <w:rPr>
          <w:b/>
          <w:bCs/>
          <w:color w:val="333333"/>
          <w:sz w:val="26"/>
          <w:szCs w:val="26"/>
        </w:rPr>
        <w:t>4.987.000</w:t>
      </w:r>
      <w:r>
        <w:rPr>
          <w:bCs/>
          <w:color w:val="333333"/>
          <w:sz w:val="26"/>
          <w:szCs w:val="26"/>
        </w:rPr>
        <w:t xml:space="preserve"> đồng. Hy vọng, với món quà nhỏ này một phần nào làm vơi bớt nỗi buồn của các em trong Đoàn, động viên và an ủi giúp cho những nụ cười luôn nở trên môi các em.</w:t>
      </w:r>
      <w:r>
        <w:rPr>
          <w:bCs/>
          <w:color w:val="000000"/>
          <w:sz w:val="26"/>
          <w:szCs w:val="26"/>
        </w:rPr>
        <w:t> </w:t>
      </w:r>
    </w:p>
    <w:p>
      <w:pPr>
        <w:pStyle w:val="Normal"/>
        <w:ind w:firstLine="720"/>
        <w:jc w:val="both"/>
        <w:rPr>
          <w:color w:val="333333"/>
          <w:sz w:val="26"/>
          <w:szCs w:val="26"/>
          <w:shd w:fill="FFFFFF" w:val="clear"/>
        </w:rPr>
      </w:pPr>
      <w:r>
        <w:rPr>
          <w:color w:val="000000"/>
          <w:sz w:val="26"/>
          <w:szCs w:val="26"/>
          <w:shd w:fill="FFFFFF" w:val="clear"/>
        </w:rPr>
        <w:t>Qua buổi giao lưu hôm nay, chắc chắn học sinh THPT Krông Nô đã cảm nhận được phần nào giá  trị cuộc sống này, những điều hạnh phúc mà các em đang có, chia sẻ những nỗi đau - bất hạnh của những mảnh đời kém may mắn, những nỗi đau hậu quả chất độc da cam; cảm kích trước những nghị lực sống phi thường - vượt lên số phận. Từ đó, các em sẽ biết yêu quý cuộc sống này, sẽ cố gắng sống tốt hơn, trân trọng hơn và gìn giữ những điều quý giá nhất của bản thân mình.</w:t>
      </w:r>
    </w:p>
    <w:p>
      <w:pPr>
        <w:pStyle w:val="Normal"/>
        <w:ind w:firstLine="720"/>
        <w:jc w:val="both"/>
        <w:rPr>
          <w:color w:val="333333"/>
          <w:sz w:val="26"/>
          <w:szCs w:val="26"/>
          <w:shd w:fill="FFFFFF" w:val="clear"/>
        </w:rPr>
      </w:pPr>
      <w:r>
        <w:rPr>
          <w:bCs/>
          <w:color w:val="000000"/>
          <w:sz w:val="26"/>
          <w:szCs w:val="26"/>
        </w:rPr>
        <w:t> </w:t>
      </w:r>
      <w:r>
        <w:rPr>
          <w:bCs/>
          <w:color w:val="333333"/>
          <w:sz w:val="26"/>
          <w:szCs w:val="26"/>
        </w:rPr>
        <w:t>Lời cuối chúc cho các Em trong Đoàn thật nhiều sức khỏe, luôn hạnh phúc và đạt được những ước mơ của mình, thành công trong cuộc sống. </w:t>
      </w:r>
    </w:p>
    <w:p>
      <w:pPr>
        <w:pStyle w:val="Normal"/>
        <w:jc w:val="both"/>
        <w:rPr>
          <w:color w:val="333333"/>
          <w:sz w:val="26"/>
          <w:szCs w:val="26"/>
          <w:shd w:fill="FFFFFF" w:val="clear"/>
        </w:rPr>
      </w:pPr>
      <w:r>
        <w:rPr>
          <w:color w:val="333333"/>
          <w:sz w:val="26"/>
          <w:szCs w:val="26"/>
          <w:shd w:fill="FFFFFF" w:val="clear"/>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Người viết</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 xml:space="preserve">  Nguyễn Hồng Quang</w:t>
      </w:r>
    </w:p>
    <w:sectPr>
      <w:type w:val="nextPage"/>
      <w:pgSz w:w="11906" w:h="16838"/>
      <w:pgMar w:left="1200" w:right="62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42B2D"/>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3:10:00Z</dcterms:created>
  <dc:creator>LuckyStar</dc:creator>
  <dc:description/>
  <dc:language>en-US</dc:language>
  <cp:lastModifiedBy>Admin</cp:lastModifiedBy>
  <dcterms:modified xsi:type="dcterms:W3CDTF">2017-03-12T13:10:00Z</dcterms:modified>
  <cp:revision>2</cp:revision>
  <dc:subject/>
  <dc:title>GIAO LƯU VĂN NGHỆ “THẮP SÁNG ƯỚC MƠ”</dc:title>
</cp:coreProperties>
</file>