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KẾT QUẢ KỲ THI OLYMPIC 23/3 LẦN THỨ IV</w:t>
      </w:r>
    </w:p>
    <w:p>
      <w:pPr>
        <w:pStyle w:val="Normal"/>
        <w:jc w:val="center"/>
        <w:rPr>
          <w:b/>
          <w:b/>
          <w:sz w:val="28"/>
          <w:szCs w:val="28"/>
        </w:rPr>
      </w:pPr>
      <w:r>
        <w:rPr>
          <w:b/>
          <w:sz w:val="28"/>
          <w:szCs w:val="28"/>
        </w:rPr>
        <w:t>NĂM HỌC 2016 – 2017</w:t>
      </w:r>
    </w:p>
    <w:p>
      <w:pPr>
        <w:pStyle w:val="Normal"/>
        <w:ind w:firstLine="720"/>
        <w:jc w:val="both"/>
        <w:rPr>
          <w:sz w:val="28"/>
          <w:szCs w:val="28"/>
        </w:rPr>
      </w:pPr>
      <w:r>
        <w:rPr>
          <w:sz w:val="28"/>
          <w:szCs w:val="28"/>
        </w:rPr>
        <w:t>Thực hiện kế hoạch, nhiệm vụ năm học; Được sự đồng ý của Ban lãnh đạo Sở Giáo dục và Đào tạo Đắk Nông, từ ngày 26 – 27/2/2017, trường Nô đã tổ chức thành công kỳ thi học sinh giỏi Olympic 23/3 tỉnh lần thứ IV.</w:t>
      </w:r>
    </w:p>
    <w:p>
      <w:pPr>
        <w:pStyle w:val="Normal"/>
        <w:ind w:firstLine="720"/>
        <w:jc w:val="both"/>
        <w:rPr/>
      </w:pPr>
      <w:r>
        <w:rPr>
          <w:sz w:val="28"/>
          <w:szCs w:val="28"/>
        </w:rPr>
        <w:t>Từ ngày 26/2, Lãnh đạo Sở Giáo và Đào tạo, các trưởng đoàn của 21 trường THPT, các giáo viên làm nhiệm vụ ra đề, thẩm định đề đã họp để thống thống nhất, quán triệt một số vấn đề liên quan đến kỳ thi. Theo đó, đồng chí Trần Sĩ Thành – Phó Giám đốc Sở Giáo dục &amp; Đào tạo đã nhắc nhở một số vấn đề như việc ra đề, bảo mật đề thi, coi thi cần nghiêm túc; Việc làm phách, chấm thi, nhập điểm, công bố kết quả phải công bằng, khách quan,  đảm bảo an toàn trong khu vực diễn ra kỳ thi cũng như việc ăn, ở của các đoàn tham gia.</w:t>
      </w:r>
    </w:p>
    <w:p>
      <w:pPr>
        <w:pStyle w:val="Normal"/>
        <w:ind w:firstLine="720"/>
        <w:jc w:val="both"/>
        <w:rPr/>
      </w:pPr>
      <w:r>
        <w:rPr>
          <w:sz w:val="28"/>
          <w:szCs w:val="28"/>
        </w:rPr>
        <w:t>Sáng ngày 27/2 học sinh của 21 trường THPT đã có mặt đông đủ dự Lễ khai mạc kỳ thi. Theo đó tổng số thí sinh năm nay dự thi có 828 em với 09 môn thi (Toán, Vật lí, Hóa học, Sinh học, Tin học, Ngữ văn, Địa lí, Lịch sử, Anh văn), thời gian làm bài mỗi môn là 180 phút. Sau khi kết thúc Lễ khai mạc các em vào phòng thi lúc 8h45và kết thúc bài thi lúc 11h45. Từ 12 giờ bộ phận làm phách, chấm thi bắt đầu làm việc. Sau gần 4 giờ đồng hồ, với tinh thần khẩn trương, khoa học, chính xác, Ban tổ chức đã tổng hợp va công bố kết quả kỳ thi.</w:t>
      </w:r>
    </w:p>
    <w:p>
      <w:pPr>
        <w:pStyle w:val="Normal"/>
        <w:ind w:firstLine="720"/>
        <w:jc w:val="both"/>
        <w:rPr>
          <w:sz w:val="28"/>
          <w:szCs w:val="28"/>
        </w:rPr>
      </w:pPr>
      <w:r>
        <w:rPr>
          <w:sz w:val="28"/>
          <w:szCs w:val="28"/>
        </w:rPr>
        <w:t xml:space="preserve">Cùng chiều ngày 27/2, Ban tổ chức đã làm Lễ bế mạc và tổng kết trao giải cho các em học sinh. Theo đó, Ban tổ chức đã trao 91 Huy chương vàng, 130 Huy chương bạc, 170 Huy chương đồng cho các em có thành tích xuất sắc nhất, đồng thời công bố vị thứ Nhất, Nhì, Ba của các trường dự thi. Kết quả kỳ thi năm nay đã đánh giá được một cách khách quan về công tác tổ chức, chuẩn bị cơ sở vật chất và khâu ra đề, chấm thi. Các trường đã có sự quan tâm, đầu tư  cho chất lượng mũi nhọn cũng như việc bồi dưỡng phát hiện học sinh có năng khiếu ở từng bộ môn. </w:t>
      </w:r>
    </w:p>
    <w:p>
      <w:pPr>
        <w:pStyle w:val="Normal"/>
        <w:ind w:firstLine="720"/>
        <w:jc w:val="both"/>
        <w:rPr/>
      </w:pPr>
      <w:r>
        <w:rPr>
          <w:sz w:val="28"/>
          <w:szCs w:val="28"/>
        </w:rPr>
        <w:t>Kết quả xếp vị thứ toàn đoàn: trường THPT Chuyên Nguyễn Chí Thanh xếp thứ Nhất với 35 Huy chương vàng, 36 Huy chương bạc, 22 Huy chương đồng; trường THPT Krông Nô xếp thứ Nhì với 22 Huy chương vàng, 28 Huy chương bạc, 25 Huy chương đồng; Trường THPT Trần Hưng Đạo xếp thứ Ba với 12 Huy chương vàng, 12 Huy chương bạc, 17 Huy chương đồng.</w:t>
      </w:r>
    </w:p>
    <w:p>
      <w:pPr>
        <w:pStyle w:val="Normal"/>
        <w:ind w:firstLine="720"/>
        <w:jc w:val="both"/>
        <w:rPr>
          <w:sz w:val="28"/>
          <w:szCs w:val="28"/>
        </w:rPr>
      </w:pPr>
      <w:r>
        <w:rPr>
          <w:sz w:val="28"/>
          <w:szCs w:val="28"/>
        </w:rPr>
        <w:t>Cũng tại buổi bế mạc, đồng chí Lê Thị Chung – Hiệu trưởng trường THPT Krông Nô đã trao cờ Luân lưu cho trường THPT Trường Chinh, đợn vị sẽ đăng cai tổ chức kỳ thi Olympic lần thứ V năm 2018.</w:t>
      </w:r>
    </w:p>
    <w:p>
      <w:pPr>
        <w:pStyle w:val="Normal"/>
        <w:ind w:firstLine="720"/>
        <w:jc w:val="both"/>
        <w:rPr>
          <w:color w:val="333333"/>
          <w:sz w:val="28"/>
          <w:szCs w:val="28"/>
          <w:shd w:fill="FFFFFF" w:val="clear"/>
        </w:rPr>
      </w:pPr>
      <w:r>
        <w:rPr>
          <w:color w:val="333333"/>
          <w:sz w:val="28"/>
          <w:szCs w:val="28"/>
          <w:shd w:fill="FFFFFF" w:val="clear"/>
        </w:rPr>
        <w:t>Kỳ</w:t>
      </w:r>
      <w:r>
        <w:rPr>
          <w:color w:val="000000"/>
          <w:sz w:val="28"/>
          <w:szCs w:val="28"/>
          <w:shd w:fill="FFFFFF" w:val="clear"/>
        </w:rPr>
        <w:t xml:space="preserve"> thi Olympic 23/3 sẽ được ngành</w:t>
      </w:r>
      <w:r>
        <w:rPr>
          <w:rStyle w:val="Appleconvertedspace"/>
          <w:color w:val="000000"/>
          <w:sz w:val="28"/>
          <w:szCs w:val="28"/>
          <w:shd w:fill="FFFFFF" w:val="clear"/>
        </w:rPr>
        <w:t> </w:t>
      </w:r>
      <w:hyperlink r:id="rId2">
        <w:r>
          <w:rPr>
            <w:rStyle w:val="InternetLink"/>
            <w:color w:val="000000"/>
            <w:sz w:val="28"/>
            <w:szCs w:val="28"/>
            <w:u w:val="none"/>
            <w:shd w:fill="FFFFFF" w:val="clear"/>
          </w:rPr>
          <w:t>Giáo dục</w:t>
        </w:r>
      </w:hyperlink>
      <w:r>
        <w:rPr>
          <w:rStyle w:val="Appleconvertedspace"/>
          <w:color w:val="000000"/>
          <w:sz w:val="28"/>
          <w:szCs w:val="28"/>
          <w:shd w:fill="FFFFFF" w:val="clear"/>
        </w:rPr>
        <w:t> </w:t>
      </w:r>
      <w:r>
        <w:rPr>
          <w:color w:val="000000"/>
          <w:sz w:val="28"/>
          <w:szCs w:val="28"/>
          <w:shd w:fill="FFFFFF" w:val="clear"/>
        </w:rPr>
        <w:t>tổ chức định kỳ hằng năm dành cho học sinh khối 10 và 11 nhằm phát hiện các học sinh có năng khiếu, tạo nguồn bồi dưỡng học sinh giỏi để tham dự kỳ thi học sinh giỏi quốc gia.</w:t>
      </w:r>
      <w:r>
        <w:rPr>
          <w:color w:val="333333"/>
          <w:sz w:val="28"/>
          <w:szCs w:val="28"/>
          <w:shd w:fill="FFFFFF" w:val="clear"/>
        </w:rPr>
        <w:t xml:space="preserve"> Đây là sân chơi nhằm phát hiện những học sinh có năng khiếu để nhà trường tiếp tục bồi dưỡng để tham gia thi Olympic 30/4 cấp khu vực diễn ra tại trường chuyên Lê Hồng Phong – TP Hồ Chí Minh vào 01/4/2017.</w:t>
      </w:r>
    </w:p>
    <w:p>
      <w:pPr>
        <w:pStyle w:val="Normal"/>
        <w:ind w:firstLine="720"/>
        <w:jc w:val="both"/>
        <w:rPr>
          <w:color w:val="333333"/>
          <w:sz w:val="28"/>
          <w:szCs w:val="28"/>
          <w:shd w:fill="FFFFFF" w:val="clear"/>
        </w:rPr>
      </w:pPr>
      <w:r>
        <w:rPr>
          <w:color w:val="333333"/>
          <w:sz w:val="28"/>
          <w:szCs w:val="28"/>
          <w:shd w:fill="FFFFFF" w:val="clear"/>
        </w:rPr>
      </w:r>
    </w:p>
    <w:p>
      <w:pPr>
        <w:pStyle w:val="Normal"/>
        <w:ind w:firstLine="720"/>
        <w:jc w:val="both"/>
        <w:rPr>
          <w:color w:val="333333"/>
          <w:sz w:val="28"/>
          <w:szCs w:val="28"/>
          <w:shd w:fill="FFFFFF" w:val="clear"/>
        </w:rPr>
      </w:pPr>
      <w:r>
        <w:rPr>
          <w:color w:val="333333"/>
          <w:sz w:val="28"/>
          <w:szCs w:val="28"/>
          <w:shd w:fill="FFFFFF" w:val="clear"/>
        </w:rPr>
        <w:tab/>
        <w:tab/>
        <w:tab/>
        <w:tab/>
        <w:tab/>
        <w:tab/>
        <w:tab/>
        <w:t>Người viết</w:t>
      </w:r>
    </w:p>
    <w:p>
      <w:pPr>
        <w:pStyle w:val="Normal"/>
        <w:ind w:firstLine="720"/>
        <w:jc w:val="both"/>
        <w:rPr/>
      </w:pPr>
      <w:r>
        <w:rPr>
          <w:color w:val="333333"/>
          <w:sz w:val="28"/>
          <w:szCs w:val="28"/>
          <w:shd w:fill="FFFFFF" w:val="clear"/>
        </w:rPr>
        <w:tab/>
        <w:tab/>
        <w:tab/>
        <w:tab/>
        <w:tab/>
        <w:tab/>
        <w:t xml:space="preserve"> Nguyễn Hồng Quang</w:t>
      </w:r>
    </w:p>
    <w:sectPr>
      <w:type w:val="nextPage"/>
      <w:pgSz w:w="11906" w:h="16838"/>
      <w:pgMar w:left="132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42B2D"/>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ntaynguyen.com/xa-hoi/giao-du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54:00Z</dcterms:created>
  <dc:creator>LuckyStar</dc:creator>
  <dc:description/>
  <dc:language>en-US</dc:language>
  <cp:lastModifiedBy>Admin</cp:lastModifiedBy>
  <dcterms:modified xsi:type="dcterms:W3CDTF">2017-03-07T03:54:00Z</dcterms:modified>
  <cp:revision>2</cp:revision>
  <dc:subject/>
  <dc:title>KẾT QUẢ KỲ THI OLYMPIC 23/3 LẦN THỨ IV</dc:title>
</cp:coreProperties>
</file>