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880" w:leader="none"/>
        </w:tabs>
        <w:rPr/>
      </w:pPr>
      <w:r>
        <w:rPr>
          <w:color w:val="000000"/>
          <w:sz w:val="28"/>
          <w:szCs w:val="28"/>
        </w:rPr>
        <w:tab/>
        <w:t>SỞ GIÁO DỤC &amp; ĐÀO TẠO ĐẮK NÔNG</w:t>
        <w:tab/>
      </w: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3420" w:leader="none"/>
          <w:tab w:val="center" w:pos="1188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TRƯỜNG THPT KRÔNG NÔ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3420" w:leader="none"/>
          <w:tab w:val="center" w:pos="11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Krông Nô, ngày 06 tháng 01 năm 2018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KẾ HOẠCH TUẦN HỌC 21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28"/>
        </w:rPr>
      </w:pPr>
      <w:r>
        <w:rPr>
          <w:b/>
          <w:i/>
          <w:color w:val="000000"/>
          <w:sz w:val="26"/>
        </w:rPr>
        <w:t xml:space="preserve">(08/01/2018 </w:t>
      </w:r>
      <w:r>
        <w:rPr>
          <w:rFonts w:eastAsia="Wingdings" w:cs="Wingdings" w:ascii="Wingdings" w:hAnsi="Wingdings"/>
          <w:b/>
          <w:i/>
          <w:color w:val="000000"/>
          <w:sz w:val="26"/>
        </w:rPr>
        <w:t></w:t>
      </w:r>
      <w:r>
        <w:rPr>
          <w:b/>
          <w:i/>
          <w:color w:val="000000"/>
          <w:sz w:val="26"/>
        </w:rPr>
        <w:t xml:space="preserve"> 13/01/2018)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</w:rPr>
      </w:pPr>
      <w:r>
        <w:rPr>
          <w:b/>
          <w:i/>
          <w:color w:val="000000"/>
          <w:sz w:val="2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2"/>
        <w:gridCol w:w="5220"/>
        <w:gridCol w:w="3600"/>
      </w:tblGrid>
      <w:tr>
        <w:trPr>
          <w:trHeight w:val="14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Chào cờ – Lên lớ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Thi Olympic cấp trường (GT, TS có mặt lúc 6h4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sz w:val="28"/>
              </w:rPr>
              <w:t>Đ/c Chung dự họp tại S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̣p Xét thi đua học sinh (3 khối) lúc 13h30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6" w:leader="none"/>
              </w:tabs>
              <w:ind w:left="346" w:hanging="274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uyên mô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i thi, chấm thi Olympic cấp trườ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/>
            </w:pPr>
            <w:r>
              <w:rPr>
                <w:color w:val="000000"/>
                <w:sz w:val="28"/>
              </w:rPr>
              <w:t>Hoàn thành điểm số HK1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6" w:leader="none"/>
              </w:tabs>
              <w:ind w:left="346" w:hanging="274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hủ nhiệ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, quyết toán các khoản về thủ qu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Triển khai KH lao động cho học sin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6" w:leader="none"/>
              </w:tabs>
              <w:ind w:left="346" w:hanging="274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oàn thanh ni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1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ơ kết thi đua HK1 và phát động thi đua HK2.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Chấm thi Olympic cấp trườ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GVCN gửi giấy mời họp PHH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HS toàn trường nghỉ họ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Họp Hội đồng Sư phạm, lúc 13h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Lên lớ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Hội nghị PHHS Khối 11,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2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Hội nghị PHHS Khối 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/01/20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napToGrid w:val="false"/>
              <w:ind w:left="172" w:hanging="1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napToGrid w:val="false"/>
              <w:ind w:left="172" w:hanging="1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center" w:pos="12780" w:leader="none"/>
        </w:tabs>
        <w:jc w:val="both"/>
        <w:rPr/>
      </w:pPr>
      <w:r>
        <w:rPr/>
        <w:tab/>
      </w:r>
      <w:r>
        <w:rPr>
          <w:b/>
          <w:sz w:val="28"/>
        </w:rPr>
        <w:t>HIỆU TRƯỞNG</w:t>
      </w:r>
    </w:p>
    <w:sectPr>
      <w:type w:val="nextPage"/>
      <w:pgSz w:orient="landscape" w:w="16838" w:h="11906"/>
      <w:pgMar w:left="539" w:right="53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3&gt;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52:00Z</dcterms:created>
  <dc:creator>Windows</dc:creator>
  <dc:description/>
  <cp:keywords/>
  <dc:language>en-US</dc:language>
  <cp:lastModifiedBy>Huy Liu</cp:lastModifiedBy>
  <dcterms:modified xsi:type="dcterms:W3CDTF">2018-01-09T23:02:00Z</dcterms:modified>
  <cp:revision>5</cp:revision>
  <dc:subject/>
  <dc:title>SỞ GD &amp; ĐT ĐẮK N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