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880" w:leader="none"/>
        </w:tabs>
        <w:rPr/>
      </w:pPr>
      <w:r>
        <w:rPr>
          <w:color w:val="000000"/>
          <w:sz w:val="28"/>
          <w:szCs w:val="28"/>
        </w:rPr>
        <w:tab/>
        <w:t>SỞ GIÁO DỤC &amp; ĐÀO TẠO ĐẮK NÔNG</w:t>
        <w:tab/>
      </w: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3420" w:leader="none"/>
          <w:tab w:val="center" w:pos="1188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TRƯỜNG THPT KRÔNG NÔ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3420" w:leader="none"/>
          <w:tab w:val="center" w:pos="11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Krông Nô, ngày 13 tháng 01 năm 2018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KẾ HOẠCH TUẦN HỌC 23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26"/>
        </w:rPr>
        <w:t xml:space="preserve">(22/01/2018 </w:t>
      </w:r>
      <w:r>
        <w:rPr>
          <w:rFonts w:eastAsia="Wingdings" w:cs="Wingdings" w:ascii="Wingdings" w:hAnsi="Wingdings"/>
          <w:b/>
          <w:i/>
          <w:color w:val="000000"/>
          <w:sz w:val="26"/>
        </w:rPr>
        <w:t></w:t>
      </w:r>
      <w:r>
        <w:rPr>
          <w:b/>
          <w:i/>
          <w:color w:val="000000"/>
          <w:sz w:val="26"/>
        </w:rPr>
        <w:t xml:space="preserve"> 27/01/2018)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2"/>
        <w:gridCol w:w="5220"/>
        <w:gridCol w:w="3600"/>
      </w:tblGrid>
      <w:tr>
        <w:trPr>
          <w:trHeight w:val="14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Chào cờ – Lên lớ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Họp đoàn HS dự thi Olympic 23/3 (Sau tiết chào cờ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ọp GV dạy ôn Olympic, lúc 14h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6" w:leader="none"/>
              </w:tabs>
              <w:ind w:left="346" w:hanging="274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uyên mô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ác tổ kiểm tra lại điểm HK1, Nhà trường in và lưu vào Tuần 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ểm tra hoạt động sư phạm nhà giáo theo kế hoạc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6" w:leader="none"/>
              </w:tabs>
              <w:ind w:left="346" w:hanging="274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ủ nhiệ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Quản lí nghiêm nề nếp HS, nhắc HS thực hiện nghiêm túc luật ATGT, an ninh trật tự, đặc biệt là nghiêm cấm mua, bán và đốt phá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Gửi tin nhắn kết quả HK1 cho PHH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6" w:leader="none"/>
              </w:tabs>
              <w:ind w:left="346" w:hanging="274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oàn thanh ni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ích cực tập luyện TDTT, tham gia các cuộc thi theo kế hoạch.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Kiểm tra môn Ngữ văn 12 (tiết 4, 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  <w:t>Ôn thi Olympic, hoạt động TD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  <w:t>Ôn thi Olympic, hoạt động TDT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12780" w:leader="none"/>
        </w:tabs>
        <w:jc w:val="both"/>
        <w:rPr/>
      </w:pPr>
      <w:r>
        <w:rPr/>
        <w:tab/>
      </w:r>
      <w:r>
        <w:rPr>
          <w:b/>
          <w:sz w:val="28"/>
        </w:rPr>
        <w:t>HIỆU TRƯỞNG</w:t>
      </w:r>
    </w:p>
    <w:sectPr>
      <w:type w:val="nextPage"/>
      <w:pgSz w:orient="landscape" w:w="16838" w:h="11906"/>
      <w:pgMar w:left="539" w:right="53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&gt;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2:00Z</dcterms:created>
  <dc:creator>Windows</dc:creator>
  <dc:description/>
  <cp:keywords/>
  <dc:language>en-US</dc:language>
  <cp:lastModifiedBy>Huy Liu</cp:lastModifiedBy>
  <dcterms:modified xsi:type="dcterms:W3CDTF">2018-01-20T15:01:00Z</dcterms:modified>
  <cp:revision>9</cp:revision>
  <dc:subject/>
  <dc:title>SỞ GD &amp; ĐT ĐẮK N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