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sz w:val="28"/>
          <w:szCs w:val="28"/>
          <w:lang w:val="en-US"/>
        </w:rPr>
        <w:t xml:space="preserve">BÀI THUYẾT TRÌNH </w:t>
      </w:r>
      <w:r>
        <w:rPr>
          <w:rFonts w:cs="Times New Roman" w:ascii="Times New Roman" w:hAnsi="Times New Roman"/>
          <w:b/>
          <w:i/>
          <w:sz w:val="28"/>
          <w:szCs w:val="28"/>
          <w:lang w:val="en-US"/>
        </w:rPr>
        <w:t>HƯỞNG ỨNG TUẦN HỌC TẬP SUỐT ĐỜI</w:t>
      </w:r>
    </w:p>
    <w:p>
      <w:pPr>
        <w:pStyle w:val="Normal"/>
        <w:spacing w:lineRule="auto" w:line="240" w:before="0" w:after="0"/>
        <w:jc w:val="center"/>
        <w:rPr>
          <w:rFonts w:ascii="Times New Roman" w:hAnsi="Times New Roman" w:cs="Times New Roman"/>
          <w:b/>
          <w:b/>
          <w:i/>
          <w:i/>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NĂM HỌC 2018-2019</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hủ đề: “Việc đọc rất quan trong. Nếu bạn biết cách đọc, cả thế giới sẽ mở ra cho bạn.”</w:t>
      </w:r>
    </w:p>
    <w:p>
      <w:pPr>
        <w:pStyle w:val="Normal"/>
        <w:spacing w:lineRule="auto" w:line="240" w:before="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ính thưa quý thầy cô giáo cùng toàn thể các bạn học sinh có mặt trong buổi lễ chào cờ hôm nay. Lời đầu tiên, em xin gửi tới thầy cô và các bạn lời chào trân trọng nhất! Em tên là Bùi Thị Cẩm Nhân – học sinh lớp 11b2.</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ưởng ứng tuần lễ </w:t>
      </w:r>
      <w:r>
        <w:rPr>
          <w:rFonts w:cs="Times New Roman" w:ascii="Times New Roman" w:hAnsi="Times New Roman"/>
          <w:b/>
          <w:i/>
          <w:sz w:val="28"/>
          <w:szCs w:val="28"/>
          <w:lang w:val="en-US"/>
        </w:rPr>
        <w:t>“Học tập suốt đời”</w:t>
      </w:r>
      <w:r>
        <w:rPr>
          <w:rFonts w:cs="Times New Roman" w:ascii="Times New Roman" w:hAnsi="Times New Roman"/>
          <w:sz w:val="28"/>
          <w:szCs w:val="28"/>
          <w:lang w:val="en-US"/>
        </w:rPr>
        <w:t xml:space="preserve"> từ ngày 1 đến ngày 10 tháng 10 năm 2018, Sở GD-ĐT Đắk Nông đã phát động chủ đề “</w:t>
      </w:r>
      <w:r>
        <w:rPr>
          <w:rFonts w:cs="Times New Roman" w:ascii="Times New Roman" w:hAnsi="Times New Roman"/>
          <w:i/>
          <w:sz w:val="28"/>
          <w:szCs w:val="28"/>
          <w:lang w:val="en-US"/>
        </w:rPr>
        <w:t>Việc đọc rất quan trọng. Nếu bạn biết cách đọc, cả thế giới sẽ mở ra trước mắt bạn</w:t>
      </w:r>
      <w:r>
        <w:rPr>
          <w:rFonts w:cs="Times New Roman" w:ascii="Times New Roman" w:hAnsi="Times New Roman"/>
          <w:sz w:val="28"/>
          <w:szCs w:val="28"/>
          <w:lang w:val="en-US"/>
        </w:rPr>
        <w:t xml:space="preserve">”. Đó chính là quan điểm mà cựu Tổng thống Barack Obama từng chia sẻ. Quan điểm này nhấn mạnh vai trò quan trọng của việc đọc, đồng thời đặt ra câu hỏi </w:t>
      </w:r>
      <w:r>
        <w:rPr>
          <w:rFonts w:cs="Times New Roman" w:ascii="Times New Roman" w:hAnsi="Times New Roman"/>
          <w:i/>
          <w:sz w:val="28"/>
          <w:szCs w:val="28"/>
          <w:lang w:val="en-US"/>
        </w:rPr>
        <w:t>đọc cái gì</w:t>
      </w:r>
      <w:r>
        <w:rPr>
          <w:rFonts w:cs="Times New Roman" w:ascii="Times New Roman" w:hAnsi="Times New Roman"/>
          <w:sz w:val="28"/>
          <w:szCs w:val="28"/>
          <w:lang w:val="en-US"/>
        </w:rPr>
        <w:t xml:space="preserve"> và </w:t>
      </w:r>
      <w:r>
        <w:rPr>
          <w:rFonts w:cs="Times New Roman" w:ascii="Times New Roman" w:hAnsi="Times New Roman"/>
          <w:i/>
          <w:sz w:val="28"/>
          <w:szCs w:val="28"/>
          <w:lang w:val="en-US"/>
        </w:rPr>
        <w:t>đọc như thế nào</w:t>
      </w:r>
      <w:r>
        <w:rPr>
          <w:rFonts w:cs="Times New Roman" w:ascii="Times New Roman" w:hAnsi="Times New Roman"/>
          <w:sz w:val="28"/>
          <w:szCs w:val="28"/>
          <w:lang w:val="en-US"/>
        </w:rPr>
        <w:t xml:space="preserve"> để đem lại hiệu quả cho người đọc.</w:t>
      </w:r>
    </w:p>
    <w:p>
      <w:pPr>
        <w:pStyle w:val="Normal"/>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t>Thưa các thầy cô giáo cùng toàn thể các bạn học sinh thân mến!</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w:t>
      </w:r>
      <w:r>
        <w:rPr>
          <w:rFonts w:cs="Times New Roman" w:ascii="Times New Roman" w:hAnsi="Times New Roman"/>
          <w:color w:val="000000"/>
          <w:sz w:val="28"/>
          <w:szCs w:val="28"/>
          <w:shd w:fill="FFFFFF" w:val="clear"/>
        </w:rPr>
        <w:t>ại lễ khai mạc Ngày hội sách Việt Nam lần thứ ba diễn ra vào 19-4</w:t>
      </w:r>
      <w:r>
        <w:rPr>
          <w:rFonts w:cs="Times New Roman" w:ascii="Times New Roman" w:hAnsi="Times New Roman"/>
          <w:color w:val="000000"/>
          <w:sz w:val="28"/>
          <w:szCs w:val="28"/>
          <w:shd w:fill="FFFFFF" w:val="clear"/>
          <w:lang w:val="en-US"/>
        </w:rPr>
        <w:t>- 2016</w:t>
      </w:r>
      <w:r>
        <w:rPr>
          <w:rFonts w:cs="Times New Roman" w:ascii="Times New Roman" w:hAnsi="Times New Roman"/>
          <w:color w:val="000000"/>
          <w:sz w:val="28"/>
          <w:szCs w:val="28"/>
          <w:shd w:fill="FFFFFF" w:val="clear"/>
        </w:rPr>
        <w:t>, Thứ trưởng Bộ GD&amp;ĐT Phạm Mạnh Hùng cho biết, ở Việt Nam, trung bình một người dân đọc chỉ 4 cuốn/ năm; trong đó, 2,8 cuốn là sách giáo khoa; 1,2 cuốn là sách khác.</w:t>
      </w:r>
      <w:r>
        <w:rPr>
          <w:rFonts w:cs="Times New Roman" w:ascii="Times New Roman" w:hAnsi="Times New Roman"/>
          <w:color w:val="000000"/>
          <w:sz w:val="28"/>
          <w:szCs w:val="28"/>
          <w:shd w:fill="FFFFFF" w:val="clear"/>
          <w:lang w:val="en-US"/>
        </w:rPr>
        <w:t xml:space="preserve"> Con số này ở các nước trên thế giới lên đến 20 cuốn/năm ở Nhật Bản, 14 cuốn/ năm ở Singapore, 10 cuốn/ năm ở Malaysia. Chúng ta dễ dàng nhận ra đây là vấn đề rất đáng quan ngại ở nước ta hiện nay.</w:t>
      </w:r>
    </w:p>
    <w:p>
      <w:pPr>
        <w:pStyle w:val="Normal"/>
        <w:spacing w:lineRule="auto" w:line="240" w:before="0" w:after="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Câu nói của ông hoàn toàn đung!</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Thế giới muôn màu và rộng lớn sẽ khép lại sau cánh cửa kia. Có thể vì bạn không có chìa khóa hay dù đã có chìa khóa trong tay nhưng bạn không biết cách sử dụng thế nào cho đúng để “cả thế giới mở ra”. Ở đây, chìa khóa mà tôi muốn nói đến là “việc đọc”. Theo bạn, như thế nào là đọc? Đọc là một trong những khả năng tuyệt vời của con người, được hình thành sau khi chữ viết ra đời. Nếu suy nghĩ là một hoạt động có sẵn thì đọc là một hoạt động cố ý và phải được rèn luyện. Nhờ có hoạt động đọc mà hiểu biết của chúng ta tăng lên và suy nghĩ được đẩy lên một tầng cao mới. Tuy nhiên nó là một hành động mang tính lựa chọn, giữa chọn đọc và không đọc. Người ta có thể không đọc vì không biết chữ, không có gì để đọc nhưng phần lớn những người còn lại không đọc vì lười, vì không thích đọc. Đọc là quyền lợi của mỗi người và theo tôi chúng ta nên xem nó như một thói quen hằng ngày. Bởi chữ viết ra đời đã trở thành phương tiện lưu trữ hết sức hiệu quả các thành tựu lớn bé của con người. Đa phần những kiến thức, thành tựu ngày hôm nay đều đã được ghi chép lại. Thay vì tìm tòi, nghiên cứu lại từ đầu, người đời sau có thể sử dụng kiến thức của nười đời trước để phát triển hơn. Có thể lấy ví dụ như, vào ngày 13-9, tại California – Mỹ, hãng công nghệ Apple đã tổ chức sự kiện giới thiệu hàng loạt siêu phẩm, trong đó 2 mẫu điện thoại thông minh iPhone phiên bản 2018 có tên gọi iPhone XS và iPhone XS Max rất được ưa chuộng bởi được nâng cấp đáng kể về màn hình, tốc độ, tính năng. Nhưng chúng ta cũng nên biết rằng để trở thành siêu phẩm như hiện nay, điện thoại đã trải qua hơn 2 thế kỷ không ngừng cải tiến và nâng cấp. Để có thể làm được như vậy chỉ có một cách duy nhất, đó là đọc. </w:t>
      </w:r>
      <w:r>
        <w:rPr>
          <w:rFonts w:cs="Times New Roman" w:ascii="Times New Roman" w:hAnsi="Times New Roman"/>
          <w:b/>
          <w:color w:val="000000"/>
          <w:sz w:val="28"/>
          <w:szCs w:val="28"/>
          <w:shd w:fill="FFFFFF" w:val="clear"/>
          <w:lang w:val="en-US"/>
        </w:rPr>
        <w:t>“Việc đọc đối với tâm trí, cũng giống tập thể dục với cơ thể”</w:t>
      </w:r>
      <w:r>
        <w:rPr>
          <w:rFonts w:cs="Times New Roman" w:ascii="Times New Roman" w:hAnsi="Times New Roman"/>
          <w:color w:val="000000"/>
          <w:sz w:val="28"/>
          <w:szCs w:val="28"/>
          <w:shd w:fill="FFFFFF" w:val="clear"/>
          <w:lang w:val="en-US"/>
        </w:rPr>
        <w:t>. Việc đọc giúp kích thích trí não, làm cho suy nghĩa của mình được nhạy bén, logic hơn, tăng cường khả năng tư duy, phân tích, khăng năng tập trung và nâng cấp bộ nhớ. Ngoài ra, khi bạn dành thời gian đọc thì đấy chính là thời gian thư giãn của bạn, tạo được một khoảng thanh bình trong tâm hồn và còn giúp giảm căng thẳng. Thật sự, việc đọc rất quan trọng! Không những trí óc được lấp đầy bởi những tri thức mới, đọc còn làm cho tâm hồn bên trong chúng ta ngày càng phong phú, bản thân càng trở nên hạnh phúc, yêu đời.</w:t>
      </w:r>
    </w:p>
    <w:p>
      <w:pPr>
        <w:pStyle w:val="Normal"/>
        <w:spacing w:lineRule="auto" w:line="240" w:before="0" w:after="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Có một câu đố rất đơn giản mà tôi muốn đố các bạn: </w:t>
      </w:r>
      <w:r>
        <w:rPr>
          <w:rFonts w:cs="Times New Roman" w:ascii="Times New Roman" w:hAnsi="Times New Roman"/>
          <w:b/>
          <w:color w:val="000000"/>
          <w:sz w:val="28"/>
          <w:szCs w:val="28"/>
          <w:shd w:fill="FFFFFF" w:val="clear"/>
          <w:lang w:val="en-US"/>
        </w:rPr>
        <w:t>“Khủng long không đọc, điều gì đã xảy ra với chúng?”</w:t>
      </w:r>
      <w:r>
        <w:rPr>
          <w:rFonts w:cs="Times New Roman" w:ascii="Times New Roman" w:hAnsi="Times New Roman"/>
          <w:color w:val="000000"/>
          <w:sz w:val="28"/>
          <w:szCs w:val="28"/>
          <w:shd w:fill="FFFFFF" w:val="clear"/>
          <w:lang w:val="en-US"/>
        </w:rPr>
        <w:t>. Rất đơn giản đúng không nào? Và có nhiều bạn sẽ nghĩ ngay: câu hỏi sao mà chẳng liên quan gì với nhau thế? Theo nghiên cứu, khủng long là loài đã tuyệt chủng hơn 65 triệu năm về trước, chúng tồn tại trước khi sách ra đời, vì vậy chuyện chúng tuyệt chủng và đọc sách hiển nhiên sẽ không liên quan gì tới nhau. Nhưng nếu các bạn nhìn câu đố hài hước này ở một khía cạnh khác, nó có thể là một câu hỏi đánh thức việc đọc của chúng ta. Khủng long không đọc thì tuyệt chủng, vậy sẽ ra sao nếu chúng ta không đọc? Trong cơn vũ bão của cách mạng thông tin như hiện nay, thông tin không ngừng biến động, các kiến thức luôn được đổi mới, phát triển, thế giới không một giây đứng yên. Vì vậy, nếu không chủ động đọc và tìm hiểu, học hỏi thì chúng ta có nguy cơ trở thành những kẻ lạc hậu, những người thua cuộc trong cuộc chạy đua tới những thứ tân tiến như hiện nay. Ngoài ra, không đọc khiến cho tâm hồn bị héo mòn, tàn lụi, khô khan, vô tâm, vô cảm với mọi thứ xung quanh, cũng giống như một cái cây lâu ngày không được tưới trên mình những dòng nước tươi mát vậy. Ở Việt Nam, giới trẻ đang ngày càng lười đọc, khi được hỏi lí do tại sao thì câu trả lời nhận được nhiều nhất đó là các bạn cảm thấy lãng phí thời gian, không có ích. Đúng vậy, đọc sẽ không có ích ngay lập tức bởi đó là quá trình tiếp nhận kiến thức lâu dài và theo ta đến suốt đời. Nhưng một điều hiển nhiên nó sẽ không làm lãng phí thời gian của bạn, kiến thức là thứ mà khi đã có nó rồi thì nó sẽ luôn theo ta mãi trong tâm trí, không như một số vật ngoài thân có thể mất đi hay lấy lại một cách dễ dàng.</w:t>
      </w:r>
    </w:p>
    <w:p>
      <w:pPr>
        <w:pStyle w:val="Normal"/>
        <w:spacing w:lineRule="auto" w:line="240" w:before="0" w:after="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240" w:before="0" w:after="0"/>
        <w:ind w:firstLine="720"/>
        <w:jc w:val="both"/>
        <w:rPr/>
      </w:pPr>
      <w:r>
        <w:rPr>
          <w:rFonts w:cs="Times New Roman" w:ascii="Times New Roman" w:hAnsi="Times New Roman"/>
          <w:sz w:val="28"/>
          <w:szCs w:val="28"/>
          <w:lang w:val="en-US"/>
        </w:rPr>
        <w:t xml:space="preserve">Aldous Huxley đã từng nói: </w:t>
      </w:r>
      <w:r>
        <w:rPr>
          <w:rFonts w:cs="Times New Roman" w:ascii="Times New Roman" w:hAnsi="Times New Roman"/>
          <w:b/>
          <w:i/>
          <w:sz w:val="28"/>
          <w:szCs w:val="28"/>
          <w:lang w:val="en-US"/>
        </w:rPr>
        <w:t>“Người biết đọc nắm trong tay sức mạnh để khuếch đại bản thân, để nhân lên những cách mình tồn tại, để lấp đầy cuộc đời mình bằng những điều thú vị”</w:t>
      </w:r>
      <w:r>
        <w:rPr>
          <w:rFonts w:cs="Times New Roman" w:ascii="Times New Roman" w:hAnsi="Times New Roman"/>
          <w:sz w:val="28"/>
          <w:szCs w:val="28"/>
          <w:lang w:val="en-US"/>
        </w:rPr>
        <w:t>. Như vậy, có chìa khóa thôi chưa đủ, bạn cần phải biết thêm vài điều nữa để có thể mở được cánh cửa của thế giới đầy tri thức hay như trong câu nói trên đó là CÁCH ĐỌC. Câu hỏi đặt ra là: ĐỌC NHƯ THẾ NÀO? ĐỌC CÁI GÌ? Người biết đọc không phải là người đọc được bao nhiêu thông tin mà là người đọc có hiệu quả và áp dụng được những gì đã đọc. Vậy, hãy đọc một cách chủ động. Đọc những gì bạn muốn biết, những điều bạn thắc mắc, đọc những điều bạn thích. Tuy nhiên, chỉ nằm trong nội dung phù hợp với lứa tuổi, hoàn cảnh. Không nên chỉ đọc khi được giao nhiệm vụ hay ép buộc khi cấp thiết. Đối với học sinh chúng mình, kỹ năng đọc lại càng quan trọng. Các bạn nên đọc nhiều hơn những thứ ngoài sách giáo khoa để có thể trang bị cho bản thân nhiều kiến thức hơn cũng như hoàn thiện nhân phẩm, làm đẹp tâm hồn. Tiếp theo, bạn nên sắp xếp những thông tin một cách có trật tự, bởi trí nhớ con người không phải là thứ tuyệt mỹ, một vài thông tin quan trọng có thể bị lãng quên. Vì vậy, lời khuyên cho các bạn là khi đọc hãy kết hợp với ghi chép lại những điều hay, những điều quan trọng. Và đọc cái gì?</w:t>
      </w:r>
      <w:r>
        <w:rPr>
          <w:rFonts w:cs="Times New Roman" w:ascii="Times New Roman" w:hAnsi="Times New Roman"/>
          <w:sz w:val="28"/>
          <w:szCs w:val="28"/>
        </w:rPr>
        <w:t xml:space="preserve"> </w:t>
      </w:r>
      <w:r>
        <w:rPr>
          <w:rFonts w:cs="Times New Roman" w:ascii="Times New Roman" w:hAnsi="Times New Roman"/>
          <w:sz w:val="28"/>
          <w:szCs w:val="28"/>
          <w:lang w:val="en-US"/>
        </w:rPr>
        <w:t>Ngày nay, tri thức có ở khắp mọi nơi, khiến cho người đọc dễ bị ngộ đọc thông tin. Vì vậy, bạn cần biết chọn lọc thông tin một cách cẩn thận. Kênh thông tin chủ yếu chúng ta có thể dễ dàng tra cứu đó là qua mạng internet và sách, tạp chí các loại. Một số nguồn trên internet vô cùng đa dạng và phong phú những thông tin hữu ích như các blog, wikipedia, các trang học tập như hoc247, maimai.com, moon.vn... Và người bạn trung thành với chúng ta qua mọi bức tường thời gian đó chính là sách. Sách giống như một viên ngọc quý sáng lấp lánh đã qua sự mài dũa, uốn nắn lâu dài trước khi tới tay các bạn đọc. Ông cha ta từng dạy: “Một kho vàng không bằng một nang sách”, sách không chỉ là một kho kiến thức vô tận mà còn là của kho vô tận. Sách là phương tiện để con người tìm hiểu về thế giới quanh mình. Đối với mỗi cá nhân, sách luôn mở ra những chân trời mới (chữ dùng của Lê-nin). Những tư tưởng khoa học, những phát hiện, những dự đoán, những đánh giá., của thế hệ trước là những gợi ý quý giá để con người tiếp tục khát vọng chinh phục vũ trụ của mình.</w:t>
      </w:r>
      <w:r>
        <w:rPr>
          <w:rFonts w:cs="Times New Roman" w:ascii="Times New Roman" w:hAnsi="Times New Roman"/>
          <w:sz w:val="28"/>
          <w:szCs w:val="28"/>
        </w:rPr>
        <w:t xml:space="preserve"> Có thể nói, việc đọc là cái bắt đầu và nó chỉ kết thúc khi bạn hành động. Đừng để những kiến thức có được trở nên hoài phí, vô ích mà hãy áp dụng, thực hành n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ã có chìa khóa, đã có cách mở khóa, vậy thế giới của chúng ta sẽ mở ra như thế nào? Đó là một thế giới kỳ thú của đại dương sẽ hiện ra cùng cuộc phiêu lưu của đoàn thám hiểm và thuyền trưởng Nemo: Tham gia chuyến đi săn dưới đáy biển, thoát khỏi cá mập nguy hiểm, chạy trốn những người thổ dân, khai thác kim cương dưới đáy biển, khám phá nhiều vùng đất mới và mắc kẹt trong núi băng ở Bắc Cực cùng cuốn “</w:t>
      </w:r>
      <w:r>
        <w:rPr>
          <w:rFonts w:cs="Times New Roman" w:ascii="Times New Roman" w:hAnsi="Times New Roman"/>
          <w:b/>
          <w:i/>
          <w:sz w:val="28"/>
          <w:szCs w:val="28"/>
        </w:rPr>
        <w:t>Hai vạn dặm dưới đáy biển</w:t>
      </w:r>
      <w:r>
        <w:rPr>
          <w:rFonts w:cs="Times New Roman" w:ascii="Times New Roman" w:hAnsi="Times New Roman"/>
          <w:sz w:val="28"/>
          <w:szCs w:val="28"/>
        </w:rPr>
        <w:t>” của tác giả Jules Verne. Sinh ra là một công dân của thế kỷ 21 nhưng tôi vẫn có thể sống lại những năm kháng chiến chống Pháp khắc nghiệt những năm 45,46 để cùng sống lại trong những cái ngày gian khổ xiết bao của những chú đoàn vệ quốc quân, để cùng khóc trước những nỗi đau bất hạnh và cũng ngây thơ lắm của đồng chí Mừng, để cùng cười ra nước mắt với những trò đùa con nít của Tư Dát, Bồng rắn và cùng bồi hồi, tự hào mỗi khi khúc ca “Đoàn vệ quốc quân” cất lên cao chót vót trong tác phẩm “</w:t>
      </w:r>
      <w:r>
        <w:rPr>
          <w:rFonts w:cs="Times New Roman" w:ascii="Times New Roman" w:hAnsi="Times New Roman"/>
          <w:b/>
          <w:sz w:val="28"/>
          <w:szCs w:val="28"/>
        </w:rPr>
        <w:t>Tuổi thơ dữ dội</w:t>
      </w:r>
      <w:r>
        <w:rPr>
          <w:rFonts w:cs="Times New Roman" w:ascii="Times New Roman" w:hAnsi="Times New Roman"/>
          <w:sz w:val="28"/>
          <w:szCs w:val="28"/>
        </w:rPr>
        <w:t>” của tác giả Phùng Quán. Hay dù chưa từng làm lấy một nghiên cứu, thí nghiệm nào, chúng ta vẫn biết Nhôm có kí hiệu Hóa học là Al, số nguyên tử là 13, nguyên tử khối bằng 27, nhiệt độ nóng chảy là 660. Như vậy đấy, biết cách đọc thì thế giới đó sẽ mở ra, nó sẽ tràn ngập kiến thức Toán học, Vật lí hay một thế giới chất đầy những hành tinh, những tinh tú sáng lấp lánh để thỏa mãn niềm ham thích thiên văn học. Dù nó có hình dạng ra sao thì nó đều được mở ra một cách rất dễ dàng, nhẹ nhàng như thể đó là một lẽ dĩ nhiên vậy. Nhìn thế giới qua lăng kính của người khác không những làm cho vốn hiểu biết tăng nhanh chóng mà còn giúp ta nhìn nhận vấn đề qua nhiều hướng, học cách đặt vào vị trí của người khác để suy nghĩ, thông cảm, để dễ dàng kết bạn với mọi ngư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ột lần nữa, tôi xin chân thành nói với bạn rằng, việc đọc thật sự rất quan trọng. Thế giới được bạn mở ra kia sẽ không giống bất kì một ai. Vì vậy, hãy đọc thật nhiều, sáng tạo thật nhiều để thế giới ấy hiện ra thật rộng lớn và rựa rỡ. Và cái đáng giá hơn hết đó là chia sẻ, mở thế giới của nhau ra để chia sẻ, để cho đi và nhận lại. Đó có lẽ là ý nghĩa quan trọng nhất của việc đọc – kết nối mọi người. </w:t>
      </w:r>
    </w:p>
    <w:p>
      <w:pPr>
        <w:pStyle w:val="Normal"/>
        <w:spacing w:lineRule="auto" w:line="240" w:before="0" w:after="0"/>
        <w:ind w:firstLine="720"/>
        <w:rPr/>
      </w:pPr>
      <w:r>
        <w:rPr>
          <w:rFonts w:cs="Times New Roman" w:ascii="Times New Roman" w:hAnsi="Times New Roman"/>
          <w:sz w:val="28"/>
          <w:szCs w:val="28"/>
        </w:rPr>
        <w:t>Chân thành cảm ơn thầy cô và các bạn đã lắng nghe bài thuyết trình của em.</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húc quý thầy cô giáo cùng các bạn có một tuần làm việc và học tập tràn đầy năng lượng và vui vẻ!</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ab/>
        <w:tab/>
        <w:tab/>
        <w:tab/>
        <w:tab/>
        <w:tab/>
        <w:tab/>
        <w:tab/>
        <w:tab/>
      </w:r>
      <w:r>
        <w:rPr>
          <w:rFonts w:cs="Times New Roman" w:ascii="Times New Roman" w:hAnsi="Times New Roman"/>
          <w:b/>
          <w:sz w:val="28"/>
          <w:szCs w:val="28"/>
          <w:lang w:val="en-US"/>
        </w:rPr>
        <w:t>Bùi Thị Cẩm Nhân – 11B2</w:t>
      </w:r>
    </w:p>
    <w:sectPr>
      <w:type w:val="nextPage"/>
      <w:pgSz w:w="11906" w:h="16838"/>
      <w:pgMar w:left="990" w:right="746"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Arial Unicode MS" w:cs="Times New Roman"/>
      <w:color w:val="auto"/>
      <w:sz w:val="22"/>
      <w:szCs w:val="22"/>
      <w:lang w:val="vi-VN"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3:37:00Z</dcterms:created>
  <dc:creator>A</dc:creator>
  <dc:description/>
  <cp:keywords/>
  <dc:language>en-US</dc:language>
  <cp:lastModifiedBy>Huy Liu</cp:lastModifiedBy>
  <dcterms:modified xsi:type="dcterms:W3CDTF">2018-10-03T15:46:00Z</dcterms:modified>
  <cp:revision>5</cp:revision>
  <dc:subject/>
  <dc:title/>
</cp:coreProperties>
</file>