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ỮNG CÂU CHUYỆN NGẮN VÀ Ý NGHĨA VỀ CUỘC SỐ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Mỗi câu chuyện cuộc sống luôn có những ý nghĩa riêng của nó, từ đó ta sẽ rút ra những bài học kinh nghiệm cho chính mình để hoàn thiện bản thân hơn.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eastAsia="en-US"/>
        </w:rPr>
        <w:drawing>
          <wp:inline distT="0" distB="0" distL="0" distR="0">
            <wp:extent cx="6096000" cy="40671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9" r="-6" b="-9"/>
                    <a:stretch>
                      <a:fillRect/>
                    </a:stretch>
                  </pic:blipFill>
                  <pic:spPr bwMode="auto">
                    <a:xfrm>
                      <a:off x="0" y="0"/>
                      <a:ext cx="6096000" cy="4067175"/>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huyện cực ngắn dưới đây sau khi đọc xong, bạn sẽ rút ra được những bài học ý nghĩa cho cuộc sống của chính mình. Hãy đọc ngay những chuyện cực ngắn dưới đây và xem những chuyện ngắn này nhắn nhủ tới bạn điều gì nhé!</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hàng ngày, bạn dành ra rất nhiều thời gian của mình để lướt Facebook, thì sao lại không dành thời gian quý báu ấy để đọc những mẩu chuyện cực ngắn nhưng lại cho bạn rất nhiều lời khuyên, ý nghĩa của cuộc sống. Chắc chắn những chuyện cực ngắn dưới đây sẽ khiến bạn thức tỉnh và nhận ra cuộc sống này còn có vô vàn điều thú vị hơn là thời gian dành để lướt Facebook. Hãy cùng khám phá với chúng tôi.</w:t>
      </w:r>
    </w:p>
    <w:p>
      <w:pPr>
        <w:pStyle w:val="Normal"/>
        <w:numPr>
          <w:ilvl w:val="0"/>
          <w:numId w:val="0"/>
        </w:numPr>
        <w:spacing w:lineRule="auto" w:line="240" w:before="0" w:after="1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Chuyện cực ngắn: AI MỚI LÀ KẺ NGU?</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ông thầy giáo mới dạy nhận ra rằng trong lớp có một cậu bé luôn luôn bị chửi là ngu. Trong giờ ra chơi ông hỏi nhóm bạn lý do.</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ì nó là thằng ngu thật mà thầy. Nếu mà đưa cho nó đồng xu to 5 rúp và đồng xu nhỏ 10 rúp, thì nó sẽ chọn đồng 5 rúp, vì nó nghĩ đồng 5 rúp có kích thước to hơn thì là tốt hơn.</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3493135" cy="19862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11" r="-8" b="-11"/>
                    <a:stretch>
                      <a:fillRect/>
                    </a:stretch>
                  </pic:blipFill>
                  <pic:spPr bwMode="auto">
                    <a:xfrm>
                      <a:off x="0" y="0"/>
                      <a:ext cx="3493135" cy="198628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thầy nhìn nhé. Một bạn trong nhóm giơ 2 đồng xu và cho cậu kia chọn. Và cậu vẫn chọn đồng 5 rúp như trướ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y giáo ngạc nhiên hỏ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Sao em lại chọn 5 rúp mà không chọn 10 rú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hầy nhìn này, đồng 5 rúp to hơn mà.</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n trường, thầy đến chỗ cậu bé hỏi lạ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Chẳng nhẽ em không thể hiểu được đồng 5 rúp chỉ to hơn về mặt kích thước, nhưng đồng 10 rúp thì em có thể mua được nhiều thứ hơ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ếu em lấy 10 rúp thì lần sau bọn nó sẽ không cho em nữa... Cậu bé trả lờ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học rút ra:</w:t>
      </w:r>
    </w:p>
    <w:p>
      <w:pPr>
        <w:pStyle w:val="Normal"/>
        <w:spacing w:lineRule="auto" w:line="240" w:before="0" w:after="120"/>
        <w:jc w:val="both"/>
        <w:rPr/>
      </w:pPr>
      <w:r>
        <w:rPr>
          <w:rFonts w:eastAsia="Times New Roman" w:cs="Times New Roman" w:ascii="Times New Roman" w:hAnsi="Times New Roman"/>
          <w:sz w:val="28"/>
          <w:szCs w:val="28"/>
        </w:rPr>
        <w:t>Chắc chắn khi đọc đến đây bạn sẽ thấy cậu bé kia tỏ ra ngờ nghệch mà không hẳn là vậy. Người ta thường nói: "</w:t>
      </w:r>
      <w:r>
        <w:rPr>
          <w:rFonts w:eastAsia="Times New Roman" w:cs="Times New Roman" w:ascii="Times New Roman" w:hAnsi="Times New Roman"/>
          <w:i/>
          <w:iCs/>
          <w:sz w:val="28"/>
          <w:szCs w:val="28"/>
        </w:rPr>
        <w:t>Ngu mà tỏ ra nguy hiểm thì không có gì phải sợ, đáng sợ là người nguy hiểm mà tỏ ra ngu"</w:t>
      </w:r>
      <w:r>
        <w:rPr>
          <w:rFonts w:eastAsia="Times New Roman" w:cs="Times New Roman" w:ascii="Times New Roman" w:hAnsi="Times New Roman"/>
          <w:sz w:val="28"/>
          <w:szCs w:val="28"/>
        </w:rPr>
        <w:t>. Vì vậy, đừng xem thường người đối diện với bạn. Bởi người đối diện với bạn chưa chắc đã ngu như bạn nghĩ... Truyện cực ngắn về đồng xu khiến bạn xem xét lại cách nhìn đối với người đối diện...</w:t>
      </w:r>
    </w:p>
    <w:p>
      <w:pPr>
        <w:pStyle w:val="Normal"/>
        <w:numPr>
          <w:ilvl w:val="0"/>
          <w:numId w:val="0"/>
        </w:numPr>
        <w:spacing w:lineRule="auto" w:line="240" w:before="0" w:after="1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huyện cực ngắn: NGƯỜI TIỀU PHU VÀ HỌC GIẢ</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eastAsia="en-US"/>
        </w:rPr>
        <w:drawing>
          <wp:inline distT="0" distB="0" distL="0" distR="0">
            <wp:extent cx="5276850" cy="33909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11" r="-7" b="-11"/>
                    <a:stretch>
                      <a:fillRect/>
                    </a:stretch>
                  </pic:blipFill>
                  <pic:spPr bwMode="auto">
                    <a:xfrm>
                      <a:off x="0" y="0"/>
                      <a:ext cx="5276850" cy="3390900"/>
                    </a:xfrm>
                    <a:prstGeom prst="rect">
                      <a:avLst/>
                    </a:prstGeom>
                  </pic:spPr>
                </pic:pic>
              </a:graphicData>
            </a:graphic>
          </wp:inline>
        </w:drawing>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rPr>
        <w:t>Bài học ý nghĩa từ câu chuyện cuộc số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ều phu cùng học giả đi chung một chiếc thuyền ở giữa sông. Học giả tự nhận mình hiểu biết sâu rộng nên đề nghị chơi trò đoán chữ cho đỡ nhàm chán, đồng thời giao kèo, nếu mình thua sẽ mất cho tiều phu mười đồng. Ngược lại, tiều phu thua sẽ chỉ mất năm đồng thôi. Học giả coi như mình nhường tiều phu để thể hiện trí tuệ hơn ngườ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ầu tiên, tiều phu ra câu đố:</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Vật gì ở dưới sông nặng một ngàn cân, nhưng khi lên bờ chỉ còn có mười câ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giả vắt óc suy nghĩ vẫn tìm không ra câu trả lời, đành đưa cho tiều phu mười đồng. Sau đó, ông hỏi tiều phu câu trả lời là gì.</w:t>
      </w:r>
    </w:p>
    <w:p>
      <w:pPr>
        <w:pStyle w:val="Normal"/>
        <w:spacing w:lineRule="auto" w:line="240" w:before="0" w:after="12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ôi cũng không biết!</w:t>
      </w:r>
      <w:r>
        <w:rPr>
          <w:rFonts w:eastAsia="Times New Roman" w:cs="Times New Roman" w:ascii="Times New Roman" w:hAnsi="Times New Roman"/>
          <w:sz w:val="28"/>
          <w:szCs w:val="28"/>
        </w:rPr>
        <w:t>", tiều phu đưa lại cho học giả năm đồng và nói thêm:</w:t>
      </w:r>
    </w:p>
    <w:p>
      <w:pPr>
        <w:pStyle w:val="Normal"/>
        <w:spacing w:lineRule="auto" w:line="240" w:before="0" w:after="12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hật ngại quá, tôi kiếm được năm đồng rồi."</w:t>
      </w:r>
      <w:r>
        <w:rPr>
          <w:rFonts w:eastAsia="Times New Roman" w:cs="Times New Roman" w:ascii="Times New Roman" w:hAnsi="Times New Roman"/>
          <w:sz w:val="28"/>
          <w:szCs w:val="28"/>
        </w:rPr>
        <w:t xml:space="preserve"> Học giả vô cùng sửng số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học rút ra:</w:t>
      </w:r>
    </w:p>
    <w:p>
      <w:pPr>
        <w:pStyle w:val="Normal"/>
        <w:spacing w:lineRule="auto" w:line="240" w:before="0" w:after="120"/>
        <w:jc w:val="both"/>
        <w:rPr/>
      </w:pPr>
      <w:r>
        <w:rPr>
          <w:rFonts w:eastAsia="Times New Roman" w:cs="Times New Roman" w:ascii="Times New Roman" w:hAnsi="Times New Roman"/>
          <w:sz w:val="28"/>
          <w:szCs w:val="28"/>
        </w:rPr>
        <w:t>Trong cuộc sống, nhiều người hay tỏ vẻ là mình trí tuệ, thông minh hơn người và tỏ vẻ coi thường những người ít học, học thấp hơn họ. Tuy nhiên đôi lúc, sự tự phụ quá tự tin của họ sẽ khiến họ bị lâm vào những tình huống "dở khóc dở cười". Họ không biết một điều rằng "</w:t>
      </w:r>
      <w:r>
        <w:rPr>
          <w:rFonts w:eastAsia="Times New Roman" w:cs="Times New Roman" w:ascii="Times New Roman" w:hAnsi="Times New Roman"/>
          <w:b/>
          <w:bCs/>
          <w:sz w:val="28"/>
          <w:szCs w:val="28"/>
        </w:rPr>
        <w:t>thông minh sẽ hại thông minh</w:t>
      </w:r>
      <w:r>
        <w:rPr>
          <w:rFonts w:eastAsia="Times New Roman" w:cs="Times New Roman" w:ascii="Times New Roman" w:hAnsi="Times New Roman"/>
          <w:sz w:val="28"/>
          <w:szCs w:val="28"/>
        </w:rPr>
        <w:t>", người quá thông minh và tinh tướng nhiều khi sẽ tự hại lấy mình vì quá tự cao. Lẽ vậy ở đời, đừng sợ kẻ thông minh, hãy sợ kẻ ngốc mà tưởng mình thông minh. Và hãy làm một người khiêm tốn đáng được tôn trọng. Truyện cực ngắn về người tiều phu khiến chúng ta phải suy nghĩ về đức tính khiêm tốn.</w:t>
      </w:r>
    </w:p>
    <w:p>
      <w:pPr>
        <w:pStyle w:val="Normal"/>
        <w:numPr>
          <w:ilvl w:val="0"/>
          <w:numId w:val="0"/>
        </w:numPr>
        <w:spacing w:lineRule="auto" w:line="240" w:before="0" w:after="1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huyện cực ngắn: MIẾNG BÁNH MÌ CHÁY</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eastAsia="en-US"/>
        </w:rPr>
        <w:drawing>
          <wp:inline distT="0" distB="0" distL="0" distR="0">
            <wp:extent cx="4057650" cy="30384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12" r="-9" b="-12"/>
                    <a:stretch>
                      <a:fillRect/>
                    </a:stretch>
                  </pic:blipFill>
                  <pic:spPr bwMode="auto">
                    <a:xfrm>
                      <a:off x="0" y="0"/>
                      <a:ext cx="4057650" cy="3038475"/>
                    </a:xfrm>
                    <a:prstGeom prst="rect">
                      <a:avLst/>
                    </a:prstGeom>
                  </pic:spPr>
                </pic:pic>
              </a:graphicData>
            </a:graphic>
          </wp:inline>
        </w:drawing>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rPr>
        <w:t>Truyện ngắn ý nghĩa về cuộc số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ôi lên 8 hay 9 tuổi gì đó, tôi nhớ thỉnh thoảng mẹ tôi vẫn nướng bánh mì cháy khét. Một tối nọ, mẹ tôi về nhà sau một ngày làm việc dài và bà làm bữa tối cho cha con tôi. Bà dọn ra bàn vài lát bánh mì nướng cháy, không phải cháy xém bình thường mà cháy đen như than. Tôi ngồi nhìn những lát bánh mì và đợi xem có ai nhận ra điều bất thường của chúng và lên tiếng hay khô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cha tôi chỉ ăn miếng bánh của ông và hỏi tôi về bài tập cũng như những việc ở trường học như mọi hôm. Tôi không còn nhớ tôi đã nói gì với ông hôm đó, nhưng tôi nhớ đã nghe mẹ tôi xin lỗi ông vì đã làm cháy bánh mì.</w:t>
      </w:r>
    </w:p>
    <w:p>
      <w:pPr>
        <w:pStyle w:val="Normal"/>
        <w:spacing w:lineRule="auto" w:line="240" w:before="0" w:after="120"/>
        <w:jc w:val="both"/>
        <w:rPr/>
      </w:pPr>
      <w:r>
        <w:rPr>
          <w:rFonts w:eastAsia="Times New Roman" w:cs="Times New Roman" w:ascii="Times New Roman" w:hAnsi="Times New Roman"/>
          <w:sz w:val="28"/>
          <w:szCs w:val="28"/>
        </w:rPr>
        <w:t>Và tôi không bao giờ quên được những gì cha tôi nói với mẹ tôi: "</w:t>
      </w:r>
      <w:r>
        <w:rPr>
          <w:rFonts w:eastAsia="Times New Roman" w:cs="Times New Roman" w:ascii="Times New Roman" w:hAnsi="Times New Roman"/>
          <w:b/>
          <w:bCs/>
          <w:sz w:val="28"/>
          <w:szCs w:val="28"/>
        </w:rPr>
        <w:t>Em à, anh thích bánh mì cháy mà</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êm đó, tôi đến bên chúc cha tôi ngủ ngon và hỏi có phải thực sự ông thích bánh mì cháy. Cha tôi khoác tay qua vai tôi và nói:</w:t>
      </w:r>
    </w:p>
    <w:p>
      <w:pPr>
        <w:pStyle w:val="Normal"/>
        <w:spacing w:lineRule="auto" w:line="240" w:before="0" w:after="12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Mẹ con đã làm việc rất vất vả cả ngày và mẹ rất mệt. Một lát bánh mì cháy chẳng thể làm hại ai con ạ, nhưng con biết điều gì thực sự gây tổn thương cho người khác không? Những lời chê bai trách móc cay nghiệt đấy.</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ông nói tiếp: "Con biết đó, cuộc đời đầy rẫy những thứ không hoàn hảo và những con người không toàn vẹn. Cha cũng khá tệ trong rất nhiều việc, chẳng hạn như cha chẳng thể nhớ được sinh nhật hay ngày kỷ niệm như một số người khá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5238750" cy="34575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 t="-10" r="-7" b="-10"/>
                    <a:stretch>
                      <a:fillRect/>
                    </a:stretch>
                  </pic:blipFill>
                  <pic:spPr bwMode="auto">
                    <a:xfrm>
                      <a:off x="0" y="0"/>
                      <a:ext cx="5238750" cy="3457575"/>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mà cha học được qua nhiều năm tháng, đó là học cách chấp nhận sai sót của người khác và chọn cách ủng hộ những khác biệt của họ. Đó là chìa khoá quan trọng nhất để tạo nên một mối quan hệ lành mạnh, trưởng thành và bền vững con ạ.</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đời rất ngắn ngủ để thức dậy với những hối tiếc và khó chịu. Hãy yêu quý những người cư xử tốt với con, và hãy cảm thông với những người chưa làm được điều đó."</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học rút ra:</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ộc sống, bạn cần phải biết học cách cảm thông đối với điểm yếu, điểm hạn chế của người khác. Cảm thông với cuộc sống, tính cách của mọi người trong gia đình, bạn bè, vợ chồng... sẽ giúp bạn có một cuộc sống dung hòa xung quanh. Sự cảm thông - bí quyết nuôi dưỡng hạnh phúc gia đình. Truyện cực ngắn Miếng bánh mì cháy là bài học về sự cảm thông giữa con người với con người.</w:t>
      </w:r>
    </w:p>
    <w:p>
      <w:pPr>
        <w:pStyle w:val="Normal"/>
        <w:numPr>
          <w:ilvl w:val="0"/>
          <w:numId w:val="0"/>
        </w:numPr>
        <w:spacing w:lineRule="auto" w:line="240" w:before="0" w:after="1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huyện cực ngắn: BỆNH LẢI NHẢ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ị vợ đang nấu nướng trong nhà bếp, anh chồng cứ đứng bên lải nhải không ngừ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Chậm thôi! Cẩn thận! Lửa lớn quá! Mau lên! Lật cá đi! Ôi cho nhiều dầu quá!</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ị vợ nói: Em biết phải nấu nướng thế nào mà!</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h chồng: Em đương nhiên là biết, bà xã. Anh bình tĩnh nói tiế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Anh chỉ là muốn em biết, khi anh lái xe, em ở bên lải nhải không ngừng và em sẽ hiểu cảm giác của anh thế nào thô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2931795" cy="21494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1" r="-8" b="-11"/>
                    <a:stretch>
                      <a:fillRect/>
                    </a:stretch>
                  </pic:blipFill>
                  <pic:spPr bwMode="auto">
                    <a:xfrm>
                      <a:off x="0" y="0"/>
                      <a:ext cx="2931795" cy="2149475"/>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học rút ra:</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cách thông cảm cho người khác không khó, chỉ cần bạn nghiêm túc đứng ở góc độ và lập trường của đối phương để nhìn nhận vấn đề. Bởi khi bạn là họ, bạn mới hiểu tất cả những hành động của họ ở mọi góc độ. Đừng vội suy xét và kết luận sự việc khi chưa rõ mọi vấn đề. Thấu hiểu người khác thay vì phàn nàn họ là bài học rút ra từ truyện cực ngắn này.</w:t>
      </w:r>
    </w:p>
    <w:p>
      <w:pPr>
        <w:pStyle w:val="Normal"/>
        <w:numPr>
          <w:ilvl w:val="0"/>
          <w:numId w:val="0"/>
        </w:numPr>
        <w:spacing w:lineRule="auto" w:line="240" w:before="0" w:after="1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Chuyện cực ngắn: NHÀ VUA VÀ ĐÔI CHÂN ĐAU</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xưa, có ông vua cai trị ở một đất nước phồn vinh nọ. Một ngày kia, vị vua đi ngao du sơn thủy. Khi quay trở lại hoàng cung, vị vua phàn nàn chân mình rất đau, bởi vì đây là lần đầu tiên vua phải trải qua một cuộc hành trình dài như thế và chặng đường ông đi lại rất gồ ghề, đá lởm chởm.</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vị vua hạ lệ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Cho bọc tất cả con đường trong đất nước lại bằng da. Điều này sẽ dẫn đến việc phải cần hàng ngàn bộ da bò và một số lượng khổng lồ tiền bạ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ỗng có một hôm, người vợ của tên hầu nhà vua đã dũng cảm hỏi nhà vua:</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ại sao ngài lại tốn một số lượng tiền không cần thiết như thế? Tại sao ngài không dùng một miếng da nhỏ để bọc lại chân của ngà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vua ngạc nhiên, nhưng rồi ông cũng đồng ý làm một đôi giày.</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3810000" cy="25431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học rút ra:</w:t>
      </w:r>
    </w:p>
    <w:p>
      <w:pPr>
        <w:pStyle w:val="Normal"/>
        <w:spacing w:lineRule="auto" w:line="240" w:before="0" w:after="120"/>
        <w:jc w:val="both"/>
        <w:rPr/>
      </w:pPr>
      <w:r>
        <w:rPr>
          <w:rFonts w:eastAsia="Times New Roman" w:cs="Times New Roman" w:ascii="Times New Roman" w:hAnsi="Times New Roman"/>
          <w:sz w:val="28"/>
          <w:szCs w:val="28"/>
        </w:rPr>
        <w:t>Chuyện cực ngắn trên đây sẽ giúp cho bạn hiểu: Để có một cuộc sống, một nơi chốn hạnh phúc để sống, tốt hơn là bạn nên thay đổi chính mình, suy nghĩ của bạn, trái tim bạn – chứ không phải bắt thế giới thay đổi bởi "</w:t>
      </w:r>
      <w:r>
        <w:rPr>
          <w:rFonts w:eastAsia="Times New Roman" w:cs="Times New Roman" w:ascii="Times New Roman" w:hAnsi="Times New Roman"/>
          <w:b/>
          <w:bCs/>
          <w:sz w:val="28"/>
          <w:szCs w:val="28"/>
        </w:rPr>
        <w:t>Nếu bạn thay đổi, cả thế giới sẽ thay đổi</w:t>
      </w:r>
      <w:r>
        <w:rPr>
          <w:rFonts w:eastAsia="Times New Roman" w:cs="Times New Roman" w:ascii="Times New Roman" w:hAnsi="Times New Roman"/>
          <w:sz w:val="28"/>
          <w:szCs w:val="28"/>
        </w:rPr>
        <w:t>". Hãy thay đổi chính bạn, bạn sẽ thấy thế giới này đẹp hơn rất nhiều.</w:t>
      </w:r>
    </w:p>
    <w:p>
      <w:pPr>
        <w:pStyle w:val="Normal"/>
        <w:numPr>
          <w:ilvl w:val="0"/>
          <w:numId w:val="0"/>
        </w:numPr>
        <w:spacing w:lineRule="auto" w:line="240" w:before="0" w:after="1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Chuyện cực ngắn: BÀI HỌC THÀNH BẠI TỪ HƯƠU CAO CỔ</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lần một chú hươu con ra đời đều là một bài học. Khi sinh con, hươu mẹ không nằm mà lại đứng, như vậy hươu con chào đời bằng một cú rơi hơn 3m xuống đất và nằm ngay dưới đó. Sau vài phút, hươu mẹ làm một việc hết sức kỳ lạ, đó là đá vào người con mình cho đến khi nào nó chịu đứng dậy mới thôi. Khi hươu con mỏi chân và nằm, hươu mẹ lại thúc chú đứng lê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đến khi thực sự đúng được, hươu mẹ lại đẩy chú ngã xuống để hươu con phải nỗ lực tự mình đứng dậy trên đôi chân còn non nớ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5524500" cy="42291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7" t="-9" r="-7" b="-9"/>
                    <a:stretch>
                      <a:fillRect/>
                    </a:stretch>
                  </pic:blipFill>
                  <pic:spPr bwMode="auto">
                    <a:xfrm>
                      <a:off x="0" y="0"/>
                      <a:ext cx="5524500" cy="42291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học rút ra:</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ện cực ngắn về chú hươu cao cổ mới sinh và phương pháp dạy con từ thuở nhỏ của hươu mẹ. Điều này nghe có vẻ lạ với chúng ta, nhưng lại thực sự cần thiết cho hươu con bởi chúng phải tự đứng được để có thể tồn tại với bầy đàn, nếu không sẽ bị trơ trọi với cuộc đời và trở thành miếng mồi ngon cho thú dữ.</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người chúng ta cũng vậy, thật dễ nản chí khi mọi việc đều trở nên tồi tệ. Nhưng cho dù đang phải đối mặt với nhiều gian khổ thì ta vẫn phải giữ vững niềm tin. Người ta không thua khi bị đánh bại mà chỉ thua khi đầu hàng. Hãy ghi nhớ rằng mỗi khi ta phải đối mặt với nghịch cảnh, trong ta luôn có một sức mạnh tiềm ẩn.</w:t>
      </w:r>
    </w:p>
    <w:p>
      <w:pPr>
        <w:pStyle w:val="Normal"/>
        <w:numPr>
          <w:ilvl w:val="0"/>
          <w:numId w:val="0"/>
        </w:numPr>
        <w:spacing w:lineRule="auto" w:line="240" w:before="0" w:after="1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Hai con hổ số phận khác nhau</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hai con hổ, một con ở trong chuồng, một con nơi hoang dã.</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con hổ đều cho rằng hoàn cảnh của bản thân mình không tốt, đôi bên đều ngưỡng mộ đối phương, thế là chúng quyết định thay đổi thân phận với nhau. Lúc mới bắt đầu, cả hai đều vô cùng vui vẻ, nhưng không lâu sau đó, hai con hổ đều chết cả: Một con vì đói mà chết, một con u sầu mà chế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5712460" cy="35737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 t="-7" r="-4" b="-7"/>
                    <a:stretch>
                      <a:fillRect/>
                    </a:stretch>
                  </pic:blipFill>
                  <pic:spPr bwMode="auto">
                    <a:xfrm>
                      <a:off x="0" y="0"/>
                      <a:ext cx="5712460" cy="357378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học rút ra:</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lúc, mọi người nhắm mắt làm ngơ đối với hạnh phúc của chính bản thân mình, để rồi luôn để mắt đến hạnh phúc của những người khác. Thật ra, những gì mà bạn đang có chính là những điều mà người khác phải ngưỡng vọ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đời là thế, nhiều chuyện xảy ra theo cách không thể ngờ tới, hy vọng sau khi đọc những câu chuyện này, mọi lúc mọi nơi ai cũng có thể tự nhắc nhở bạn thân mình vậy.</w:t>
      </w:r>
    </w:p>
    <w:p>
      <w:pPr>
        <w:pStyle w:val="Normal"/>
        <w:numPr>
          <w:ilvl w:val="0"/>
          <w:numId w:val="0"/>
        </w:numPr>
        <w:spacing w:lineRule="auto" w:line="240" w:before="0" w:after="1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Ông lão vứt bỏ đôi giày</w:t>
      </w:r>
    </w:p>
    <w:p>
      <w:pPr>
        <w:pStyle w:val="Normal"/>
        <w:spacing w:lineRule="auto" w:line="240" w:before="0" w:after="120"/>
        <w:jc w:val="both"/>
        <w:rPr/>
      </w:pPr>
      <w:r>
        <w:rPr>
          <w:rFonts w:eastAsia="Times New Roman" w:cs="Times New Roman" w:ascii="Times New Roman" w:hAnsi="Times New Roman"/>
          <w:sz w:val="28"/>
          <w:szCs w:val="28"/>
        </w:rPr>
        <w:t xml:space="preserve">Chuyến xe lửa đang chạy trên đường cao tốc, Gandhi không cẩn thận làm rơi một chiếc dép mới mua ra ngoài cửa sổ, mọi người chung quanh đều cảm thấy tiếc cho ông. Bất ngờ, ông liền ném ngay chiếc giày thứ hai ra ngoài cửa sổ đó. Hành động này của </w:t>
      </w:r>
      <w:r>
        <w:rPr>
          <w:rFonts w:eastAsia="Times New Roman" w:cs="Times New Roman" w:ascii="Times New Roman" w:hAnsi="Times New Roman"/>
          <w:b/>
          <w:bCs/>
          <w:sz w:val="28"/>
          <w:szCs w:val="28"/>
        </w:rPr>
        <w:t>Gandhi</w:t>
      </w:r>
      <w:r>
        <w:rPr>
          <w:rFonts w:eastAsia="Times New Roman" w:cs="Times New Roman" w:ascii="Times New Roman" w:hAnsi="Times New Roman"/>
          <w:sz w:val="28"/>
          <w:szCs w:val="28"/>
        </w:rPr>
        <w:t xml:space="preserve"> khiến mọi người sửng sốt, thế là ông bèn từ tốn giải thích: "</w:t>
      </w:r>
      <w:r>
        <w:rPr>
          <w:rFonts w:eastAsia="Times New Roman" w:cs="Times New Roman" w:ascii="Times New Roman" w:hAnsi="Times New Roman"/>
          <w:i/>
          <w:iCs/>
          <w:sz w:val="28"/>
          <w:szCs w:val="28"/>
        </w:rPr>
        <w:t>Chiếc giày này bất luận đắt đỏ như thế nào, đối với tôi mà nói nó đã không còn có ích gì nữa, nếu như có ai có thể nhặt được đôi giày, nói không chừng họ còn có thể mang vừa nó thì sao!"</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4761865" cy="32092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8" t="-12" r="-8" b="-12"/>
                    <a:stretch>
                      <a:fillRect/>
                    </a:stretch>
                  </pic:blipFill>
                  <pic:spPr bwMode="auto">
                    <a:xfrm>
                      <a:off x="0" y="0"/>
                      <a:ext cx="4761865" cy="320929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b/>
          <w:bCs/>
          <w:sz w:val="28"/>
          <w:szCs w:val="28"/>
        </w:rPr>
        <w:t>Bài học: </w:t>
      </w:r>
      <w:r>
        <w:rPr>
          <w:rFonts w:eastAsia="Times New Roman" w:cs="Times New Roman" w:ascii="Times New Roman" w:hAnsi="Times New Roman"/>
          <w:sz w:val="28"/>
          <w:szCs w:val="28"/>
        </w:rPr>
        <w:t>Đối với nỗi thống khổ đã định sẵn là không thể vãn hồi, chi bằng hãy buông bỏ từ sớm.</w:t>
      </w:r>
    </w:p>
    <w:p>
      <w:pPr>
        <w:pStyle w:val="Normal"/>
        <w:numPr>
          <w:ilvl w:val="0"/>
          <w:numId w:val="0"/>
        </w:numPr>
        <w:spacing w:lineRule="auto" w:line="240" w:before="0" w:after="1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 Hoa khôi lớp xấu xí</w:t>
      </w:r>
    </w:p>
    <w:p>
      <w:pPr>
        <w:pStyle w:val="Normal"/>
        <w:spacing w:lineRule="auto" w:line="240" w:before="0" w:after="120"/>
        <w:jc w:val="both"/>
        <w:rPr/>
      </w:pPr>
      <w:r>
        <w:rPr>
          <w:rFonts w:eastAsia="Times New Roman" w:cs="Times New Roman" w:ascii="Times New Roman" w:hAnsi="Times New Roman"/>
          <w:sz w:val="28"/>
          <w:szCs w:val="28"/>
        </w:rPr>
        <w:t>Các sinh viên nữ công khai bỏ phiếu bầu chọn hoa khôi của lớp, Tiểu Mai là người có dung mạo bình thường nhưng cô đã đứng ra nói mọi người rằng: "</w:t>
      </w:r>
      <w:r>
        <w:rPr>
          <w:rFonts w:eastAsia="Times New Roman" w:cs="Times New Roman" w:ascii="Times New Roman" w:hAnsi="Times New Roman"/>
          <w:i/>
          <w:iCs/>
          <w:sz w:val="28"/>
          <w:szCs w:val="28"/>
        </w:rPr>
        <w:t>Nếu như tôi được chọn, qua vài năm sau, các chị em ngồi ở đây có thể tự hào mà nói với chồng của mình rằng, 'Hồi em học đại học, em còn xinh đẹp hơn cả hoa khôi trong lớp cơ đấy</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là cô ấy đã được bầu chọn với số phiếu gần như tuyệt đố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họ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yết phục người khác ủng hộ bạn, không nhất định là phải chứng minh rằng bạn xuất sắc hơn người khác như thế nào, mà là cần để cho người ta biết được rằng nhờ có bạn mà họ mới trở nên ưu tú hơn và có nhiều thành tựu hơn.</w:t>
      </w:r>
    </w:p>
    <w:p>
      <w:pPr>
        <w:pStyle w:val="Normal"/>
        <w:numPr>
          <w:ilvl w:val="0"/>
          <w:numId w:val="0"/>
        </w:numPr>
        <w:spacing w:lineRule="auto" w:line="240" w:before="0" w:after="1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 Nhân duyên vợ chồ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đó, anh đang ngồi đợi bạn trong quán cà phê. Một người con gái bước đến hỏi: "</w:t>
      </w:r>
      <w:r>
        <w:rPr>
          <w:rFonts w:eastAsia="Times New Roman" w:cs="Times New Roman" w:ascii="Times New Roman" w:hAnsi="Times New Roman"/>
          <w:i/>
          <w:iCs/>
          <w:sz w:val="28"/>
          <w:szCs w:val="28"/>
        </w:rPr>
        <w:t>Anh có phải là người mà dì Vương giới thiệu đến để xem mắt hay không?".</w:t>
      </w:r>
    </w:p>
    <w:p>
      <w:pPr>
        <w:pStyle w:val="Normal"/>
        <w:spacing w:lineRule="auto" w:line="240" w:before="0" w:after="120"/>
        <w:jc w:val="both"/>
        <w:rPr/>
      </w:pPr>
      <w:r>
        <w:rPr>
          <w:rFonts w:eastAsia="Times New Roman" w:cs="Times New Roman" w:ascii="Times New Roman" w:hAnsi="Times New Roman"/>
          <w:sz w:val="28"/>
          <w:szCs w:val="28"/>
        </w:rPr>
        <w:t>Anh ngẩng đầu lên nhìn cô một cái, bất chợt phát hiện đây chính là mẫu người mình thích, lòng nghĩ thầm sao không "</w:t>
      </w:r>
      <w:r>
        <w:rPr>
          <w:rFonts w:eastAsia="Times New Roman" w:cs="Times New Roman" w:ascii="Times New Roman" w:hAnsi="Times New Roman"/>
          <w:i/>
          <w:iCs/>
          <w:sz w:val="28"/>
          <w:szCs w:val="28"/>
        </w:rPr>
        <w:t>lỡ nhầm rồi đã nhầm cho trót luôn"</w:t>
      </w:r>
      <w:r>
        <w:rPr>
          <w:rFonts w:eastAsia="Times New Roman" w:cs="Times New Roman" w:ascii="Times New Roman" w:hAnsi="Times New Roman"/>
          <w:sz w:val="28"/>
          <w:szCs w:val="28"/>
        </w:rPr>
        <w:t>, thế là vội vàng đáp: "Đúng vậy, mời ngồ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kết hôn, anh liền đem sự thật này nói với vợ, người vợ cười cười một cái, nói: "</w:t>
      </w:r>
      <w:r>
        <w:rPr>
          <w:rFonts w:eastAsia="Times New Roman" w:cs="Times New Roman" w:ascii="Times New Roman" w:hAnsi="Times New Roman"/>
          <w:i/>
          <w:iCs/>
          <w:sz w:val="28"/>
          <w:szCs w:val="28"/>
        </w:rPr>
        <w:t>Em cũng không phải là đến xem mắt, chỉ là mượn cớ để bắt chuyện với anh thôi..."</w:t>
      </w:r>
    </w:p>
    <w:p>
      <w:pPr>
        <w:pStyle w:val="Normal"/>
        <w:spacing w:lineRule="auto" w:line="240" w:before="0" w:after="120"/>
        <w:jc w:val="both"/>
        <w:rPr/>
      </w:pPr>
      <w:r>
        <w:rPr>
          <w:rFonts w:eastAsia="Times New Roman" w:cs="Times New Roman" w:ascii="Times New Roman" w:hAnsi="Times New Roman"/>
          <w:b/>
          <w:bCs/>
          <w:sz w:val="28"/>
          <w:szCs w:val="28"/>
        </w:rPr>
        <w:t>Bài học: </w:t>
      </w:r>
      <w:r>
        <w:rPr>
          <w:rFonts w:eastAsia="Times New Roman" w:cs="Times New Roman" w:ascii="Times New Roman" w:hAnsi="Times New Roman"/>
          <w:sz w:val="28"/>
          <w:szCs w:val="28"/>
        </w:rPr>
        <w:t>Khi cơ duyên đã đến rồi, thì đừng nên do dự mà hãy nắm chặt lấy nó.</w:t>
      </w:r>
    </w:p>
    <w:p>
      <w:pPr>
        <w:pStyle w:val="Normal"/>
        <w:numPr>
          <w:ilvl w:val="0"/>
          <w:numId w:val="0"/>
        </w:numPr>
        <w:spacing w:lineRule="auto" w:line="240" w:before="0" w:after="1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Bệnh nhân ung thư "tưởng rằng" cuộc phẫu thuật đã thành cô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một người bạn là bác sĩ. Một lần anh làm phẫu thuật cho bệnh nhân ung thư, sau khi mổ ra mới phát hiện chỗ bị viêm cắt bỏ không được, anh đành phải may lại, rồi đi giải thích tình huống với bệnh nhân. Bệnh nhân đó đến từ vùng quê, nghe không hiểu thuật ngữ y khoa, thế nên nghe xong thì vững tin rằng phẫu thuật xong rồi thì bệnh sẽ khỏ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 sĩ không còn cách nào khác, đành phải để ông xuất viện. Một năm sau tái khám, bệnh quả nhiên đã khỏi hẳn, các tế bào ung thư đã hoàn toàn biến mấ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4761865" cy="31718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 t="-13" r="-8" b="-13"/>
                    <a:stretch>
                      <a:fillRect/>
                    </a:stretch>
                  </pic:blipFill>
                  <pic:spPr bwMode="auto">
                    <a:xfrm>
                      <a:off x="0" y="0"/>
                      <a:ext cx="4761865" cy="3171825"/>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b/>
          <w:bCs/>
          <w:sz w:val="28"/>
          <w:szCs w:val="28"/>
        </w:rPr>
        <w:t>Bài học:</w:t>
      </w:r>
      <w:r>
        <w:rPr>
          <w:rFonts w:eastAsia="Times New Roman" w:cs="Times New Roman" w:ascii="Times New Roman" w:hAnsi="Times New Roman"/>
          <w:sz w:val="28"/>
          <w:szCs w:val="28"/>
        </w:rPr>
        <w:t> Tâm thái vui vẻ lạc quan chính là phương thức phẫu thuật tốt nhất vậy.</w:t>
      </w:r>
    </w:p>
    <w:p>
      <w:pPr>
        <w:pStyle w:val="Normal"/>
        <w:numPr>
          <w:ilvl w:val="0"/>
          <w:numId w:val="0"/>
        </w:numPr>
        <w:spacing w:lineRule="auto" w:line="240" w:before="0" w:after="1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Chuột sa hũ gạo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con chuột rơi vào trong lu gạo, số gạo trong lu vẫn còn một nửa, sự cố ngoài ý muốn này khiến nó vui mừng không sao tả đượ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xác định là không có nguy hiểm gì, nó liền bắt đầu cuộc sống ăn rồi lại ngủ, ngủ rồi lại ăn trong cái lu gạo.</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ất mau, lu gạo sắp cạn kiệt, nhưng nó rốt cuộc vẫn không thoát khỏi sự cám dỗ của những hạt gạo, nên tiếp tục ở lại trong lu. Cuối cùng, gạo đã ăn hết, chuột ta mới phát hiện rằng mình không thể nhảy ra ngoài được nữa, lực bất tòng tâm.</w:t>
      </w:r>
    </w:p>
    <w:p>
      <w:pPr>
        <w:pStyle w:val="Normal"/>
        <w:spacing w:lineRule="auto" w:line="240" w:before="0" w:after="120"/>
        <w:jc w:val="both"/>
        <w:rPr/>
      </w:pPr>
      <w:r>
        <w:rPr>
          <w:rFonts w:eastAsia="Times New Roman" w:cs="Times New Roman" w:ascii="Times New Roman" w:hAnsi="Times New Roman"/>
          <w:b/>
          <w:bCs/>
          <w:sz w:val="28"/>
          <w:szCs w:val="28"/>
        </w:rPr>
        <w:t>Bài học:</w:t>
      </w:r>
      <w:r>
        <w:rPr>
          <w:rFonts w:eastAsia="Times New Roman" w:cs="Times New Roman" w:ascii="Times New Roman" w:hAnsi="Times New Roman"/>
          <w:sz w:val="28"/>
          <w:szCs w:val="28"/>
        </w:rPr>
        <w:t> Cuộc đời của chúng ta xem như rất yên bình nhưng thật ra khắp nơi đều đầy rẫy nguy cơ, cần phải giữ cho mình quan niệm sống ổn định, từ đó mà biết cân nhắc đến an nguy.</w:t>
      </w:r>
    </w:p>
    <w:p>
      <w:pPr>
        <w:pStyle w:val="Normal"/>
        <w:numPr>
          <w:ilvl w:val="0"/>
          <w:numId w:val="0"/>
        </w:numPr>
        <w:spacing w:lineRule="auto" w:line="240" w:before="0" w:after="1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Con thỏ câu cá bằng cà rố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đầu tiên, chú thỏ con đi câu cá, không thu hoạch được gì cả.</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ứ hai, nó lại đi câu cá, kết quả vẫn không đổ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y thứ ba, nó vừa đến nơi, một con cá lớn từ trong hồ nhảy lên, lớn tiếng quát: </w:t>
      </w:r>
      <w:r>
        <w:rPr>
          <w:rFonts w:eastAsia="Times New Roman" w:cs="Times New Roman" w:ascii="Times New Roman" w:hAnsi="Times New Roman"/>
          <w:i/>
          <w:iCs/>
          <w:sz w:val="28"/>
          <w:szCs w:val="28"/>
        </w:rPr>
        <w:t>"Nếu như ngươi còn dám dùng cà rốt để làm đồ ăn cho cá, ta sẽ làm thịt ngươ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vi-VN" w:eastAsia="en-US"/>
        </w:rPr>
        <w:drawing>
          <wp:inline distT="0" distB="0" distL="0" distR="0">
            <wp:extent cx="4953000" cy="27622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7" t="-13" r="-7" b="-13"/>
                    <a:stretch>
                      <a:fillRect/>
                    </a:stretch>
                  </pic:blipFill>
                  <pic:spPr bwMode="auto">
                    <a:xfrm>
                      <a:off x="0" y="0"/>
                      <a:ext cx="4953000" cy="276225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họ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gì bạn cho đi đều là những gì bạn muốn cho, chứ nó không nhất định là những gì mà đối phương muốn; thế nên điều bạn cho đi ấy trong con mắt người ta căn bản vốn không có giá trị gì cả. Hãy biết cân nhắc đến người khác để giá trị cuộc sống của bạn thêm ý nghĩa.</w:t>
      </w:r>
    </w:p>
    <w:p>
      <w:pPr>
        <w:pStyle w:val="Normal"/>
        <w:numPr>
          <w:ilvl w:val="0"/>
          <w:numId w:val="0"/>
        </w:numPr>
        <w:spacing w:lineRule="auto" w:line="240" w:before="0" w:after="12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Mark Twain và người phụ nữ kiêu ngạo</w:t>
      </w:r>
    </w:p>
    <w:p>
      <w:pPr>
        <w:pStyle w:val="Normal"/>
        <w:spacing w:lineRule="auto" w:line="240" w:before="0" w:after="120"/>
        <w:jc w:val="both"/>
        <w:rPr/>
      </w:pPr>
      <w:r>
        <w:rPr>
          <w:rFonts w:eastAsia="Times New Roman" w:cs="Times New Roman" w:ascii="Times New Roman" w:hAnsi="Times New Roman"/>
          <w:sz w:val="28"/>
          <w:szCs w:val="28"/>
        </w:rPr>
        <w:t xml:space="preserve">Trong một bữa tiệc, </w:t>
      </w:r>
      <w:r>
        <w:rPr>
          <w:rFonts w:eastAsia="Times New Roman" w:cs="Times New Roman" w:ascii="Times New Roman" w:hAnsi="Times New Roman"/>
          <w:b/>
          <w:bCs/>
          <w:sz w:val="28"/>
          <w:szCs w:val="28"/>
        </w:rPr>
        <w:t>Mark Twain</w:t>
      </w:r>
      <w:r>
        <w:rPr>
          <w:rFonts w:eastAsia="Times New Roman" w:cs="Times New Roman" w:ascii="Times New Roman" w:hAnsi="Times New Roman"/>
          <w:sz w:val="28"/>
          <w:szCs w:val="28"/>
        </w:rPr>
        <w:t xml:space="preserve"> ngồi đối diện với một người phụ nữ. Theo lẽ lịch sự, ông đã nói với người này: "</w:t>
      </w:r>
      <w:r>
        <w:rPr>
          <w:rFonts w:eastAsia="Times New Roman" w:cs="Times New Roman" w:ascii="Times New Roman" w:hAnsi="Times New Roman"/>
          <w:i/>
          <w:iCs/>
          <w:sz w:val="28"/>
          <w:szCs w:val="28"/>
        </w:rPr>
        <w:t>Cô thật là xinh đẹp!</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phụ nữ đó lại không hề cảm kích, mà còn cao ngạo nói: "</w:t>
      </w:r>
      <w:r>
        <w:rPr>
          <w:rFonts w:eastAsia="Times New Roman" w:cs="Times New Roman" w:ascii="Times New Roman" w:hAnsi="Times New Roman"/>
          <w:i/>
          <w:iCs/>
          <w:sz w:val="28"/>
          <w:szCs w:val="28"/>
        </w:rPr>
        <w:t>Rất tiếc là tôi không có cách nào để nói lời khen tương tự như thế với ông!".</w:t>
      </w:r>
    </w:p>
    <w:p>
      <w:pPr>
        <w:pStyle w:val="Normal"/>
        <w:spacing w:lineRule="auto" w:line="240" w:before="0" w:after="120"/>
        <w:jc w:val="both"/>
        <w:rPr/>
      </w:pPr>
      <w:r>
        <w:rPr>
          <w:rFonts w:eastAsia="Times New Roman" w:cs="Times New Roman" w:ascii="Times New Roman" w:hAnsi="Times New Roman"/>
          <w:sz w:val="28"/>
          <w:szCs w:val="28"/>
        </w:rPr>
        <w:t>Mark Twain rất bình thản, nói: "</w:t>
      </w:r>
      <w:r>
        <w:rPr>
          <w:rFonts w:eastAsia="Times New Roman" w:cs="Times New Roman" w:ascii="Times New Roman" w:hAnsi="Times New Roman"/>
          <w:i/>
          <w:iCs/>
          <w:sz w:val="28"/>
          <w:szCs w:val="28"/>
        </w:rPr>
        <w:t>Không sao cả, cô có thể giống như tôi vậy, nói một lời nói dối là được rồi</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phụ nữ nghe xong, xấu hổ quá, phải cúi gầm mặt xuống mà không nói được lời nào.</w:t>
      </w:r>
    </w:p>
    <w:p>
      <w:pPr>
        <w:pStyle w:val="Normal"/>
        <w:spacing w:lineRule="auto" w:line="240" w:before="0" w:after="120"/>
        <w:jc w:val="both"/>
        <w:rPr/>
      </w:pPr>
      <w:r>
        <w:rPr>
          <w:rFonts w:eastAsia="Times New Roman" w:cs="Times New Roman" w:ascii="Times New Roman" w:hAnsi="Times New Roman"/>
          <w:b/>
          <w:bCs/>
          <w:sz w:val="28"/>
          <w:szCs w:val="28"/>
        </w:rPr>
        <w:t>Bài học:</w:t>
      </w:r>
      <w:r>
        <w:rPr>
          <w:rFonts w:eastAsia="Times New Roman" w:cs="Times New Roman" w:ascii="Times New Roman" w:hAnsi="Times New Roman"/>
          <w:sz w:val="28"/>
          <w:szCs w:val="28"/>
        </w:rPr>
        <w:t> Tảng đá mà bạn ném ra, người bị nó làm cho vấp té sẽ luôn luôn là chính bản thân bạn. Bạn nói lời cay nghiệt, sau cùng cũng sẽ tự mình rước lấy nhục nhã mà thô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huyện cực ngắn trên đây dù rất ngắn nhưng để lại cho chúng ta những bài học sâu sắc về làm người, và sống ý chí, thành công trong cuộc số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đừng bao giờ ngừng tin tưởng, ngừng phấn đấu và sống chan hòa với mọi người. Bởi niềm tin và tình cảm sẽ giúp bạn có một cuộc sống ý nghĩa trong cuộc đời này.</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 Cô Trần Thị Thanh Huyền (Sưu tầm) -</w:t>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bCs/>
      <w:kern w:val="2"/>
      <w:sz w:val="48"/>
      <w:szCs w:val="48"/>
    </w:rPr>
  </w:style>
  <w:style w:type="character" w:styleId="CharChar1">
    <w:name w:val=" Char Char1"/>
    <w:qFormat/>
    <w:rPr>
      <w:rFonts w:ascii="Times New Roman" w:hAnsi="Times New Roman" w:eastAsia="Times New Roman" w:cs="Times New Roman"/>
      <w:b/>
      <w:bCs/>
      <w:sz w:val="36"/>
      <w:szCs w:val="36"/>
    </w:rPr>
  </w:style>
  <w:style w:type="character" w:styleId="CharChar">
    <w:name w:val=" Char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otes">
    <w:name w:val="votes"/>
    <w:basedOn w:val="DefaultParagraphFont"/>
    <w:qFormat/>
    <w:rPr/>
  </w:style>
  <w:style w:type="character" w:styleId="Views">
    <w:name w:val="views"/>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8:00Z</dcterms:created>
  <dc:creator>THANH HUYEN</dc:creator>
  <dc:description/>
  <cp:keywords/>
  <dc:language>en-US</dc:language>
  <cp:lastModifiedBy>Huy Liu</cp:lastModifiedBy>
  <dcterms:modified xsi:type="dcterms:W3CDTF">2018-03-06T16:41:00Z</dcterms:modified>
  <cp:revision>3</cp:revision>
  <dc:subject/>
  <dc:title/>
</cp:coreProperties>
</file>