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Chia sẻ về một cuốn sách mà em yêu</w:t>
      </w:r>
    </w:p>
    <w:p>
      <w:pPr>
        <w:pStyle w:val="Normal"/>
        <w:spacing w:lineRule="auto" w:line="360" w:before="0" w:after="0"/>
        <w:jc w:val="center"/>
        <w:rPr/>
      </w:pPr>
      <w:r>
        <w:rPr>
          <w:rFonts w:cs="Times New Roman" w:ascii="Times New Roman" w:hAnsi="Times New Roman"/>
          <w:b/>
          <w:i/>
          <w:sz w:val="28"/>
          <w:szCs w:val="28"/>
        </w:rPr>
        <w:t xml:space="preserve">Tôi chọn hôm nay, tôi chọn hạnh phúc – </w:t>
      </w:r>
      <w:r>
        <w:rPr>
          <w:rFonts w:cs="Times New Roman" w:ascii="Times New Roman" w:hAnsi="Times New Roman"/>
          <w:b/>
          <w:sz w:val="28"/>
          <w:szCs w:val="28"/>
        </w:rPr>
        <w:t>Taketoshi Ozawa</w:t>
      </w:r>
    </w:p>
    <w:p>
      <w:pPr>
        <w:pStyle w:val="Normal"/>
        <w:spacing w:lineRule="auto" w:line="360" w:before="0" w:after="0"/>
        <w:ind w:firstLine="720"/>
        <w:jc w:val="both"/>
        <w:rPr/>
      </w:pPr>
      <w:r>
        <w:rPr>
          <w:rFonts w:cs="Times New Roman" w:ascii="Times New Roman" w:hAnsi="Times New Roman"/>
          <w:sz w:val="28"/>
          <w:szCs w:val="28"/>
        </w:rPr>
        <w:t>Trong cuộc sống, có những lúc chúng ta cần phải nhìn về quá khứ để biết được hiện tại và tương lai cần đi tiếp như thế nào. Bạn biết không, tôi của quá khứ rất khác với tôi của bây giờ. Tôi của quá khứ đôi lúc hay thắc mắc về mục đích sự tồn tại của mỗi người. Mình sinh ra để trở nên thành công xuất chúng? Hay để nhìn người khác đạt được mục tiêu rồi nhận ra mình chẳng là gì trong thế gian này? Bản thân tôi trong quá khứ bị mông lung bởi không biết mục đích của mình là gì, mình phải chọn điều gì cho hôm nay, cho tương lai? Còn tôi của bây giờ không còn thắc mắc, suy nghĩ những điều như vậy, thay vào đó mỗi ngày, mỗi giờ, mỗi phút tôi như một chiến binh làm để cất những bước thay đổi đầu tiên vì “chính mình”. Tôi của quá khứ không quan tâm sợi dây thời gian dài bao nhiêu, không biết hối tiếc trong bản thân là gì? Nhưng tôi của bây giờ đã biết quý trọng sợi dây thời gian trong tay, đã biết hối tiếc đoạn dây thời gian đã qua không thể kéo lại. Tôi nhận ra cái khoảnh khắc mà tôi của quá khứ trở thành hiện tại là lúc tôi nhận được thông điệp của cuốn sách “</w:t>
      </w:r>
      <w:r>
        <w:rPr>
          <w:rFonts w:cs="Times New Roman" w:ascii="Times New Roman" w:hAnsi="Times New Roman"/>
          <w:b/>
          <w:i/>
          <w:sz w:val="28"/>
          <w:szCs w:val="28"/>
        </w:rPr>
        <w:t>Tôi chọn hôm nay, tôi chọn hạnh phúc</w:t>
      </w:r>
      <w:r>
        <w:rPr>
          <w:rFonts w:cs="Times New Roman" w:ascii="Times New Roman" w:hAnsi="Times New Roman"/>
          <w:sz w:val="28"/>
          <w:szCs w:val="28"/>
        </w:rPr>
        <w:t>” của tác giả Taketoshi Ozaw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aketoshi Ozawa sinh năm 1963 tại Tokyo, tốt nghiệp khoa Y trường Đại học Tokyo Jikei năm 1987. Ông nguyên là Viện trưởng Trung tâm chăm sóc sức khỏe bệnh viện Yokohama Kousei, người sáng lập Hiệp hội Endlife Care (tổ chức chuyên đào tạo y tá, hộ lý tại Nhật Bản). Taketoshi Ozawa thành lập phòng khám Megumi năm 2006, chuyên điều trị, chăm sóc và tư vấn cho các bệnh nhân ung thư, đặc biệt là giai đoạn cuối. Tận tay chăm sóc sức khỏe cho 2800 bệnh nhân, thấu hiểu nỗi đau đớn tột cùng cả về thể xác lẫn tinh thần của họ, ông luôn trăn trở phải làm sao để giúp bệnh nhân ung thư cũng như người nhà của họ giảm bớt nỗi đau, làm sao để những bệnh nhân ung thư giai đoạn cuối vẫn có thể sống tích cực cho đến hơi thở cuối cùng. Ông và các đồng nghiệp đã sử dụng phương pháp Dignity Therapy (tạm dịch là liệu pháp tôn trọng phẩm cách bệnh nhân). Đây là một liệu pháp chăm sóc y tế về mặt tinh thần được áp dụng cho các bệnh nhân ung thư giai đoạn cuối, nhằm tác động tới tâm lý xã hội và giúp bệnh nhân cởi bỏ những phiền não về sự tồn tại, giá trị tồn tại của bản thân. Liệu pháp này được đề xuất bởi giáo sư, tiến sĩ Chochinov thuộc khoa Thần kinh, Đại học Manitoba, Canada vào năm </w:t>
      </w:r>
      <w:r>
        <w:drawing>
          <wp:anchor behindDoc="0" distT="0" distB="0" distL="114935" distR="114935" simplePos="0" locked="0" layoutInCell="0" allowOverlap="1" relativeHeight="2">
            <wp:simplePos x="0" y="0"/>
            <wp:positionH relativeFrom="column">
              <wp:posOffset>2876550</wp:posOffset>
            </wp:positionH>
            <wp:positionV relativeFrom="paragraph">
              <wp:posOffset>3943350</wp:posOffset>
            </wp:positionV>
            <wp:extent cx="3165475" cy="2773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3165475" cy="2773680"/>
                    </a:xfrm>
                    <a:prstGeom prst="rect">
                      <a:avLst/>
                    </a:prstGeom>
                  </pic:spPr>
                </pic:pic>
              </a:graphicData>
            </a:graphic>
          </wp:anchor>
        </w:drawing>
      </w:r>
      <w:r>
        <w:rPr>
          <w:rFonts w:cs="Times New Roman" w:ascii="Times New Roman" w:hAnsi="Times New Roman"/>
          <w:sz w:val="28"/>
          <w:szCs w:val="28"/>
        </w:rPr>
        <w:t>2005.</w:t>
      </w:r>
    </w:p>
    <w:p>
      <w:pPr>
        <w:pStyle w:val="Normal"/>
        <w:spacing w:lineRule="auto" w:line="360" w:before="0" w:after="0"/>
        <w:ind w:firstLine="720"/>
        <w:jc w:val="both"/>
        <w:rPr/>
      </w:pPr>
      <w:bookmarkStart w:id="0" w:name="_GoBack"/>
      <w:bookmarkEnd w:id="0"/>
      <w:r>
        <w:rPr>
          <w:rFonts w:cs="Times New Roman" w:ascii="Times New Roman" w:hAnsi="Times New Roman"/>
          <w:b/>
          <w:i/>
          <w:sz w:val="28"/>
          <w:szCs w:val="28"/>
        </w:rPr>
        <w:t>“</w:t>
      </w:r>
      <w:r>
        <w:rPr>
          <w:rFonts w:cs="Times New Roman" w:ascii="Times New Roman" w:hAnsi="Times New Roman"/>
          <w:b/>
          <w:i/>
          <w:sz w:val="28"/>
          <w:szCs w:val="28"/>
        </w:rPr>
        <w:t>Tôi chọn hôm nay, tôi chọn hạnh phúc”</w:t>
      </w:r>
      <w:r>
        <w:rPr>
          <w:rFonts w:cs="Times New Roman" w:ascii="Times New Roman" w:hAnsi="Times New Roman"/>
          <w:sz w:val="28"/>
          <w:szCs w:val="28"/>
        </w:rPr>
        <w:t xml:space="preserve"> là một cuốn sách nhỏ chỉ hơn 150 trang nhưng đã truyền cảm hứng cho hàng chục vạn người. Tác giả của cuốn sách, bác sĩ Taketoshi Ozawa luôn tích cực hoạt động và có nhiều đóng góp trong lĩnh vực chăm sóc sức khỏe, người có tới hơn 20 năm làm công việc chăm sóc bệnh nhân giai đoạn cuối của cuộc đời. Xuất bản tại Nhật năm 2017, chỉ trong vòng 1 năm, cuốn sách truyền cảm hứng đạt kỷ lục 30 vạn bản riêng tại nước Nhậ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ác giả Taketoshi Ozawa - một bác sĩ tận tay chăm sóc sức khỏe cho hơn 2800 bệnh nhân với những câu chuyện về hạnh phúc, về cuộc đời. Cuốn sách có bốn phần, phần nào cũng chứa đựng những câu chuyện của tác giả khi đang chăm sóc bệnh nhân của mình. Tác giả đã tặng cho người đọc không chỉ những câu chuyện mà còn là những câu trích dẫn, khá sâu sắc đủ khiến cho ta suy ngẫm. Ngoài lời nói đầu và lời kết, cuốn sách gồm bốn chương: </w:t>
      </w:r>
      <w:r>
        <w:rPr>
          <w:rFonts w:cs="Times New Roman" w:ascii="Times New Roman" w:hAnsi="Times New Roman"/>
          <w:b/>
          <w:i/>
          <w:sz w:val="28"/>
          <w:szCs w:val="28"/>
        </w:rPr>
        <w:t>Sống hết mình cho ngày hôm nay;</w:t>
      </w:r>
      <w:r>
        <w:rPr>
          <w:rFonts w:cs="Times New Roman" w:ascii="Times New Roman" w:hAnsi="Times New Roman"/>
          <w:sz w:val="28"/>
          <w:szCs w:val="28"/>
        </w:rPr>
        <w:t xml:space="preserve"> </w:t>
      </w:r>
      <w:r>
        <w:rPr>
          <w:rFonts w:cs="Times New Roman" w:ascii="Times New Roman" w:hAnsi="Times New Roman"/>
          <w:b/>
          <w:i/>
          <w:sz w:val="28"/>
          <w:szCs w:val="28"/>
        </w:rPr>
        <w:t>Ngày cuối của cuộc đời, bạn sẽ làm gì</w:t>
      </w:r>
      <w:r>
        <w:rPr>
          <w:rFonts w:cs="Times New Roman" w:ascii="Times New Roman" w:hAnsi="Times New Roman"/>
          <w:sz w:val="28"/>
          <w:szCs w:val="28"/>
        </w:rPr>
        <w:t xml:space="preserve">; </w:t>
      </w:r>
      <w:r>
        <w:rPr>
          <w:rFonts w:cs="Times New Roman" w:ascii="Times New Roman" w:hAnsi="Times New Roman"/>
          <w:b/>
          <w:i/>
          <w:sz w:val="28"/>
          <w:szCs w:val="28"/>
        </w:rPr>
        <w:t>Con người học được nhiều điều từ nỗi đau</w:t>
      </w:r>
      <w:r>
        <w:rPr>
          <w:rFonts w:cs="Times New Roman" w:ascii="Times New Roman" w:hAnsi="Times New Roman"/>
          <w:sz w:val="28"/>
          <w:szCs w:val="28"/>
        </w:rPr>
        <w:t xml:space="preserve"> và </w:t>
      </w:r>
      <w:r>
        <w:rPr>
          <w:rFonts w:cs="Times New Roman" w:ascii="Times New Roman" w:hAnsi="Times New Roman"/>
          <w:b/>
          <w:i/>
          <w:sz w:val="28"/>
          <w:szCs w:val="28"/>
        </w:rPr>
        <w:t>Điều tôi hiểu sau khi chăm sóc 2800 bệnh nhân</w:t>
      </w:r>
      <w:r>
        <w:rPr>
          <w:rFonts w:cs="Times New Roman" w:ascii="Times New Roman" w:hAnsi="Times New Roman"/>
          <w:sz w:val="28"/>
          <w:szCs w:val="28"/>
        </w:rPr>
        <w:t>. Qua từng trang sách, Taketoshi Ozawa chia sẻ với bạn đọc những trải nghiệm, kinh nghiệm, mà do ông chiêm nghiệm và rút ra từ quá trình chăm sóc, tư vấn và điều trị cho bệnh nhân ung thư. Theo ông, nỗi đau là thứ ai cũng muốn né tránh. Nhưng nếu không vượt qua nó, ta sẽ không thể nhận ra, không thể học hỏi hay giành lấy những điều tuyệt vời đằng sau nó: “</w:t>
      </w:r>
      <w:r>
        <w:rPr>
          <w:rFonts w:cs="Times New Roman" w:ascii="Times New Roman" w:hAnsi="Times New Roman"/>
          <w:i/>
          <w:sz w:val="28"/>
          <w:szCs w:val="28"/>
        </w:rPr>
        <w:t>Con người không nên chỉ nhìn vào mãi những khổ đau. Quan trọng là chúng ta học được gì từ những điều đó</w:t>
      </w:r>
      <w:r>
        <w:rPr>
          <w:rFonts w:cs="Times New Roman" w:ascii="Times New Roman" w:hAnsi="Times New Roman"/>
          <w:sz w:val="28"/>
          <w:szCs w:val="28"/>
        </w:rPr>
        <w:t>.” Trải qua hơn 20 năm làm công việc chăm sóc bệnh nhân giai đoạn cuối của cuộc đời, ông đã chứng kiến họ hồi tưởng lại những tháng ngày đã qua, nhìn lại bản thân để rồi nhận ra ý nghĩa của việc tái sinh ở thế giới bên kia cùng với giá trị chân chính của sự tồn tại; nhận ra điều quan trọng nhất trong đời; nhận ra sự dịu dàng, lòng biết ơn đối với gia đình, bè bạn; hay thậm chí nhận ra vẻ đẹp của thiên nhiên mà ta vốn coi là điều quá đỗi hiển nhiên. Và rồi, khi hiểu được “</w:t>
      </w:r>
      <w:r>
        <w:rPr>
          <w:rFonts w:cs="Times New Roman" w:ascii="Times New Roman" w:hAnsi="Times New Roman"/>
          <w:i/>
          <w:sz w:val="28"/>
          <w:szCs w:val="28"/>
        </w:rPr>
        <w:t>cuộc đời mình có ý nghĩa gì</w:t>
      </w:r>
      <w:r>
        <w:rPr>
          <w:rFonts w:cs="Times New Roman" w:ascii="Times New Roman" w:hAnsi="Times New Roman"/>
          <w:sz w:val="28"/>
          <w:szCs w:val="28"/>
        </w:rPr>
        <w:t>”, hiểu được khao khát khẳng định sự tồn tại của mỗi người ông để cho người đọc một câu mà mình phải suy nghĩ: “</w:t>
      </w:r>
      <w:r>
        <w:rPr>
          <w:rFonts w:cs="Times New Roman" w:ascii="Times New Roman" w:hAnsi="Times New Roman"/>
          <w:i/>
          <w:sz w:val="28"/>
          <w:szCs w:val="28"/>
        </w:rPr>
        <w:t>Con người biết suy nghĩ về ngày mai, hướng về tương lai do đó chúng ta mới có thể tiếp tục sống để ấp ủ mơ ước, khát khao. Suy nghĩ “không còn có ngày mai” có lẽ là tận cùng của sự tuyệt vọng</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Bạn biết không, tôi của quá khứ từng có hàng tá điều muốn tâm sự vào mỗi đêm, nhiều lúc muốn nói ra với ai đó nhưng lại không thể. Tôi từng cố gắng để đạt hạng Nhất trong một cuộc thi, để rồi người ta bảo chỉ tại mình “</w:t>
      </w:r>
      <w:r>
        <w:rPr>
          <w:rFonts w:cs="Times New Roman" w:ascii="Times New Roman" w:hAnsi="Times New Roman"/>
          <w:i/>
          <w:sz w:val="28"/>
          <w:szCs w:val="28"/>
        </w:rPr>
        <w:t>sinh ra từ vạch đích</w:t>
      </w:r>
      <w:r>
        <w:rPr>
          <w:rFonts w:cs="Times New Roman" w:ascii="Times New Roman" w:hAnsi="Times New Roman"/>
          <w:sz w:val="28"/>
          <w:szCs w:val="28"/>
        </w:rPr>
        <w:t>”. Tôi từng thử học cách chấp nhận mọi thứ để thay đổi, để hòa đồng hơn trong đám đông nhưng nhận ra cả đống suy nghĩ chưa được “</w:t>
      </w:r>
      <w:r>
        <w:rPr>
          <w:rFonts w:cs="Times New Roman" w:ascii="Times New Roman" w:hAnsi="Times New Roman"/>
          <w:i/>
          <w:sz w:val="28"/>
          <w:szCs w:val="28"/>
        </w:rPr>
        <w:t>giải tỏa</w:t>
      </w:r>
      <w:r>
        <w:rPr>
          <w:rFonts w:cs="Times New Roman" w:ascii="Times New Roman" w:hAnsi="Times New Roman"/>
          <w:sz w:val="28"/>
          <w:szCs w:val="28"/>
        </w:rPr>
        <w:t>” kia đang chặn bước đi của mình. Những lúc đó tự tôi thấy bất lực rồi nghĩ: “</w:t>
      </w:r>
      <w:r>
        <w:rPr>
          <w:rFonts w:cs="Times New Roman" w:ascii="Times New Roman" w:hAnsi="Times New Roman"/>
          <w:i/>
          <w:sz w:val="28"/>
          <w:szCs w:val="28"/>
        </w:rPr>
        <w:t>Thôi, bỏ đi</w:t>
      </w:r>
      <w:r>
        <w:rPr>
          <w:rFonts w:cs="Times New Roman" w:ascii="Times New Roman" w:hAnsi="Times New Roman"/>
          <w:sz w:val="28"/>
          <w:szCs w:val="28"/>
        </w:rPr>
        <w:t>”. Tôi từng có nhiều đêm tự khóc một mình, từng giấu những giọt nước mắt yếu yếu đuối với tất cả mọi người. Và tôi cũng từng có đôi lần đứng giữa ranh giới của sự nhạt nhẽo thường nhật. Cảm thấy có sự mờ mịt trước mắt rồi tự hỏi: Rồi sẽ đi về đâu? Trong cuốn sách “</w:t>
      </w:r>
      <w:r>
        <w:rPr>
          <w:rFonts w:cs="Times New Roman" w:ascii="Times New Roman" w:hAnsi="Times New Roman"/>
          <w:b/>
          <w:i/>
          <w:sz w:val="28"/>
          <w:szCs w:val="28"/>
        </w:rPr>
        <w:t>Tôi chọn hôm nay, tôi chọn hạnh phúc</w:t>
      </w:r>
      <w:r>
        <w:rPr>
          <w:rFonts w:cs="Times New Roman" w:ascii="Times New Roman" w:hAnsi="Times New Roman"/>
          <w:sz w:val="28"/>
          <w:szCs w:val="28"/>
        </w:rPr>
        <w:t xml:space="preserve">” có câu: </w:t>
      </w:r>
      <w:r>
        <w:rPr>
          <w:rFonts w:cs="Times New Roman" w:ascii="Times New Roman" w:hAnsi="Times New Roman"/>
          <w:i/>
          <w:sz w:val="28"/>
          <w:szCs w:val="28"/>
        </w:rPr>
        <w:t>“Mỗi người có những điều quan trọng, những mục đích sống khác nhau. Chúng ta cần phải tôn trọng những khao khát chân thành của người khác, bởi nó xuất phát từ trái tim.”</w:t>
      </w:r>
      <w:r>
        <w:rPr>
          <w:rFonts w:cs="Times New Roman" w:ascii="Times New Roman" w:hAnsi="Times New Roman"/>
          <w:sz w:val="28"/>
          <w:szCs w:val="28"/>
        </w:rPr>
        <w:t xml:space="preserve"> Tôi đã suy nghĩ rất nhiều và nhận thấy rằng chúng ta không những “</w:t>
      </w:r>
      <w:r>
        <w:rPr>
          <w:rFonts w:cs="Times New Roman" w:ascii="Times New Roman" w:hAnsi="Times New Roman"/>
          <w:i/>
          <w:sz w:val="28"/>
          <w:szCs w:val="28"/>
        </w:rPr>
        <w:t>cần phải tôn trọng những khao khát chân thành của người khác”</w:t>
      </w:r>
      <w:r>
        <w:rPr>
          <w:rFonts w:cs="Times New Roman" w:ascii="Times New Roman" w:hAnsi="Times New Roman"/>
          <w:sz w:val="28"/>
          <w:szCs w:val="28"/>
        </w:rPr>
        <w:t xml:space="preserve"> mà còn cần tôn trọng những khao khát chân thành của chính bản thân mình nữa. Bởi tôi thấy tác giả gửi gắm câu nói: “</w:t>
      </w:r>
      <w:r>
        <w:rPr>
          <w:rFonts w:cs="Times New Roman" w:ascii="Times New Roman" w:hAnsi="Times New Roman"/>
          <w:i/>
          <w:sz w:val="28"/>
          <w:szCs w:val="28"/>
        </w:rPr>
        <w:t>Khi bạn nghĩ rằng “hôm nay là ngày cuối cùng” thì bạn sẽ hiểu được đâu là điều quan trọng nhất với bản thân mình</w:t>
      </w:r>
      <w:r>
        <w:rPr>
          <w:rFonts w:cs="Times New Roman" w:ascii="Times New Roman" w:hAnsi="Times New Roman"/>
          <w:sz w:val="28"/>
          <w:szCs w:val="28"/>
        </w:rPr>
        <w:t>.” Quả thật, tôi đã suy nghĩ về những người bệnh nhân trong cuốn sách: Bác sĩ – người chăm sóc và nhìn họ những ngày tháng cuối đời của họ, họ sống như thế nào? Điều gì cho họ niềm hy vọng?... Lúc đó, tôi cảm thấy hôm nay mình còn được sống là một điều may mắn, vậy hãy sống hết mình, sống không hối tiếc. Nếu còn một ngày để sống, bạn sẽ nghĩ gì, làm gì? Với tôi có lẽ là nguyện sống trọn vẹn theo cách của mình trong một ngày đó. Ông Taketoshi Ozawa đã nói với người đọc rằng: “</w:t>
      </w:r>
      <w:r>
        <w:rPr>
          <w:rFonts w:cs="Times New Roman" w:ascii="Times New Roman" w:hAnsi="Times New Roman"/>
          <w:i/>
          <w:sz w:val="28"/>
          <w:szCs w:val="28"/>
        </w:rPr>
        <w:t>Có những người, cố gắng hết sức chỉ để được gặp một người họ muốn, bằng những nỗ lực cuối cùng.”</w:t>
      </w:r>
      <w:r>
        <w:rPr>
          <w:rFonts w:cs="Times New Roman" w:ascii="Times New Roman" w:hAnsi="Times New Roman"/>
          <w:sz w:val="28"/>
          <w:szCs w:val="28"/>
        </w:rPr>
        <w:t xml:space="preserve"> Có lẽ đối với họ như vậy đã là trọn vẹn rồi.</w:t>
      </w:r>
    </w:p>
    <w:p>
      <w:pPr>
        <w:pStyle w:val="Normal"/>
        <w:spacing w:lineRule="auto" w:line="360" w:before="0" w:after="0"/>
        <w:ind w:firstLine="720"/>
        <w:jc w:val="both"/>
        <w:rPr/>
      </w:pPr>
      <w:r>
        <w:rPr>
          <w:rFonts w:cs="Times New Roman" w:ascii="Times New Roman" w:hAnsi="Times New Roman"/>
          <w:sz w:val="28"/>
          <w:szCs w:val="28"/>
        </w:rPr>
        <w:t>Có lúc tôi lặng người trước cuốn sách chỉ vì câu: “</w:t>
      </w:r>
      <w:r>
        <w:rPr>
          <w:rFonts w:cs="Times New Roman" w:ascii="Times New Roman" w:hAnsi="Times New Roman"/>
          <w:i/>
          <w:sz w:val="28"/>
          <w:szCs w:val="28"/>
        </w:rPr>
        <w:t>Khi chúng ta bắt đầu nhớ lại những tháng ngày thường nhật đã qua thì có lẽ khi đó, cuộc sống của ta không còn bình thường như trước nữa rồi.”</w:t>
      </w:r>
      <w:r>
        <w:rPr>
          <w:rFonts w:cs="Times New Roman" w:ascii="Times New Roman" w:hAnsi="Times New Roman"/>
          <w:sz w:val="28"/>
          <w:szCs w:val="28"/>
        </w:rPr>
        <w:t xml:space="preserve"> Bạn có như tôi không? Lúc nhỏ chỉ mong được lớn, lớn rồi mãi miết nhớ về ngày tháng đã qua. Ngoảnh lại nhìn “</w:t>
      </w:r>
      <w:r>
        <w:rPr>
          <w:rFonts w:cs="Times New Roman" w:ascii="Times New Roman" w:hAnsi="Times New Roman"/>
          <w:i/>
          <w:sz w:val="28"/>
          <w:szCs w:val="28"/>
        </w:rPr>
        <w:t>đoạn dây tôi của quá khứ</w:t>
      </w:r>
      <w:r>
        <w:rPr>
          <w:rFonts w:cs="Times New Roman" w:ascii="Times New Roman" w:hAnsi="Times New Roman"/>
          <w:sz w:val="28"/>
          <w:szCs w:val="28"/>
        </w:rPr>
        <w:t>” tôi cảm thấy tiếc. Tôi tiếc vì mình đã bỏ không một đoạn dây rất dài, có những cơ hội trong tay nhưng không nắm; tôi tiếc vì đã trải qua những ngày tháng nhạt nhẽo với những điều vô bổ, tôi tiếc vì đã không dũng cảm bước đi thay đổi vì bản thân sớm hơn. Nhưng tác giả Taketoshi Ozawa đã tặng cho tôi một câu nói: “</w:t>
      </w:r>
      <w:r>
        <w:rPr>
          <w:rFonts w:cs="Times New Roman" w:ascii="Times New Roman" w:hAnsi="Times New Roman"/>
          <w:i/>
          <w:sz w:val="28"/>
          <w:szCs w:val="28"/>
        </w:rPr>
        <w:t xml:space="preserve">Hãy cứ làm, cho dù bạn có làm sai. Và đừng than thở, hối tiếc về những điều mình trót không làm.” </w:t>
      </w:r>
      <w:r>
        <w:rPr>
          <w:rFonts w:cs="Times New Roman" w:ascii="Times New Roman" w:hAnsi="Times New Roman"/>
          <w:sz w:val="28"/>
          <w:szCs w:val="28"/>
        </w:rPr>
        <w:t>Tôi đã nhận ra bản thân mình đã hối tiếc nhiều điều lắm, đã than thở nhiều thứ lắm. Và thế là tôi của bây giờ đã dũng cảm bước đi để không nói “</w:t>
      </w:r>
      <w:r>
        <w:rPr>
          <w:rFonts w:cs="Times New Roman" w:ascii="Times New Roman" w:hAnsi="Times New Roman"/>
          <w:i/>
          <w:sz w:val="28"/>
          <w:szCs w:val="28"/>
        </w:rPr>
        <w:t xml:space="preserve">Giá như mình làm điều đó”. </w:t>
      </w:r>
      <w:r>
        <w:rPr>
          <w:rFonts w:cs="Times New Roman" w:ascii="Times New Roman" w:hAnsi="Times New Roman"/>
          <w:sz w:val="28"/>
          <w:szCs w:val="28"/>
        </w:rPr>
        <w:t>Nhưng suy cho cùng quyết định là ở bản thân mình. Muốn có điều gì hay không là tùy chính mình.</w:t>
      </w:r>
    </w:p>
    <w:p>
      <w:pPr>
        <w:pStyle w:val="Normal"/>
        <w:spacing w:lineRule="auto" w:line="360" w:before="0" w:after="0"/>
        <w:ind w:firstLine="720"/>
        <w:jc w:val="both"/>
        <w:rPr/>
      </w:pPr>
      <w:r>
        <w:rPr>
          <w:rFonts w:cs="Times New Roman" w:ascii="Times New Roman" w:hAnsi="Times New Roman"/>
          <w:sz w:val="28"/>
          <w:szCs w:val="28"/>
        </w:rPr>
        <w:t>Qua cuốn sách, ông đã làm cho độc giả nói chung và bản thân tôi nói riêng, nhận ra việc mình đang sống cũng là một trách nhiệm – trách nhiệm với bản thân, với gia đình và với xã hội. Mỗi ngày đều sống hết mình, sống hạnh phúc, trân trọng từng khoảnh khắc. Gấp cuốn sách lại mà trong đầu mình vẫn còn nhiều suy nghĩ ngổn ngang, có lẽ bản thân đã quá hoài phí những phút giây cuộc sống. “</w:t>
      </w:r>
      <w:r>
        <w:rPr>
          <w:rFonts w:cs="Times New Roman" w:ascii="Times New Roman" w:hAnsi="Times New Roman"/>
          <w:b/>
          <w:i/>
          <w:sz w:val="28"/>
          <w:szCs w:val="28"/>
        </w:rPr>
        <w:t>Tôi chọn hôm nay, tôi chọn hạnh phúc”</w:t>
      </w:r>
      <w:r>
        <w:rPr>
          <w:rFonts w:cs="Times New Roman" w:ascii="Times New Roman" w:hAnsi="Times New Roman"/>
          <w:sz w:val="28"/>
          <w:szCs w:val="28"/>
        </w:rPr>
        <w:t xml:space="preserve"> của Taketoshi Ozawa đã đem lại nhiều động lực cũng như làm thay đổi suy nghĩ của nhiều người, trong đó có tôi. Tôi đã giải tỏa “</w:t>
      </w:r>
      <w:r>
        <w:rPr>
          <w:rFonts w:cs="Times New Roman" w:ascii="Times New Roman" w:hAnsi="Times New Roman"/>
          <w:i/>
          <w:sz w:val="28"/>
          <w:szCs w:val="28"/>
        </w:rPr>
        <w:t>suy nghĩ của quá khứ</w:t>
      </w:r>
      <w:r>
        <w:rPr>
          <w:rFonts w:cs="Times New Roman" w:ascii="Times New Roman" w:hAnsi="Times New Roman"/>
          <w:sz w:val="28"/>
          <w:szCs w:val="28"/>
        </w:rPr>
        <w:t>”, đã ngưng đo giá trị cuộc sống bằng những điều vô bổ. Tôi đã đẩy lùi những suy nghĩ tiêu cực, kéo khoảng cách của thực tại gần hơn. Tôi nhận ra rằng chỉ cần không buông mình khi thất bại, chỉ cần tôi sống thật kiên cường thì dù cơn bão có dữ dội đến chừng nào nó cũng sẽ qua đi, vòm trời sẽ vẫn xanh trở lại.</w:t>
      </w:r>
    </w:p>
    <w:p>
      <w:pPr>
        <w:pStyle w:val="Normal"/>
        <w:spacing w:lineRule="auto" w:line="360" w:before="0" w:after="0"/>
        <w:ind w:firstLine="720"/>
        <w:jc w:val="both"/>
        <w:rPr/>
      </w:pPr>
      <w:r>
        <w:rPr>
          <w:rFonts w:cs="Times New Roman" w:ascii="Times New Roman" w:hAnsi="Times New Roman"/>
          <w:sz w:val="28"/>
          <w:szCs w:val="28"/>
        </w:rPr>
        <w:t xml:space="preserve">Ngày mai sẽ luôn đến, sợi dây thời gian bạn không kéo thì nó cũng trôi qua bạn như một quy luật. nhưng liệu bạn có chạm được đến đoạn tiếp theo của sợi dây – ngày mai không? Không ai biết trước được tương lai hay quay về được quá khứ. Bởi vậy chúng ta nên xem như hôm nay là ngày cuối cùng mình được sống, để sống trọn vẹn cùng đoạn dây thời gian. Tôi đã chọn hôm nay, tôi đang chọn hạnh phúc bởi cách tôi yêu bản thân, yêu thời gian, yêu cuộc sống này và cả cuốn sách nhỏ này. </w:t>
      </w:r>
      <w:r>
        <w:rPr>
          <w:rFonts w:cs="Times New Roman" w:ascii="Times New Roman" w:hAnsi="Times New Roman"/>
          <w:i/>
          <w:sz w:val="28"/>
          <w:szCs w:val="28"/>
        </w:rPr>
        <w:t>“Người biết cảm ơn sự bình yên của ngày hôm nay là người biết hạnh phúc thực sự.”</w:t>
      </w:r>
      <w:r>
        <w:rPr>
          <w:rFonts w:cs="Times New Roman" w:ascii="Times New Roman" w:hAnsi="Times New Roman"/>
          <w:sz w:val="28"/>
          <w:szCs w:val="28"/>
        </w:rPr>
        <w:t xml:space="preserve"> – Taketoshi Ozaw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5:00Z</dcterms:created>
  <dc:creator>Admin</dc:creator>
  <dc:description/>
  <cp:keywords/>
  <dc:language>en-US</dc:language>
  <cp:lastModifiedBy>Admin</cp:lastModifiedBy>
  <dcterms:modified xsi:type="dcterms:W3CDTF">2020-10-06T08:08:00Z</dcterms:modified>
  <cp:revision>1</cp:revision>
  <dc:subject/>
  <dc:title>Chia sẻ về một cuốn sách mà em yêu</dc:title>
</cp:coreProperties>
</file>